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04.06.2018 </w:t>
        <w:tab/>
        <w:tab/>
        <w:t xml:space="preserve">                                                                               № 112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мен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Ватутина, 31А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и адресов», </w:t>
      </w:r>
      <w:r>
        <w:rPr>
          <w:sz w:val="28"/>
        </w:rPr>
        <w:t>администрация Новопокровского сельского поселения Новопокровского района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Земельному участку площадью 600 кв.м. с кадастровым номером 23:22:0503086:15 и расположенному на нем объекту недвижимости (жилой дом), присвоить почтовый адрес – Краснодарский край, Новопокровский район, ст-ца Новопокровская, ул.Ватутина 31А вместо почтового адреса Краснодарский край, Новопокровский район, ст-ца Новопокровская, ул.Ватутина 3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остановление администрации Новопокровского сельского поселения Новопокровского района от 08.02.2018 № 24 «Об изменении почтового адре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л. Ватутина, 31А в ст-це Новопокровской Новопокровского района» считать утратившим силу.</w:t>
      </w:r>
    </w:p>
    <w:p>
      <w:pPr>
        <w:pStyle w:val="21"/>
        <w:tabs>
          <w:tab w:val="clear" w:pos="1080"/>
        </w:tabs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8 № _____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б изменении почтового адреса по ул. Ватутина, 31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                                                             А.А.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9:00Z</dcterms:created>
  <dc:creator>Новосельцев М.М.</dc:creator>
  <dc:description/>
  <cp:keywords/>
  <dc:language>en-US</dc:language>
  <cp:lastModifiedBy>1</cp:lastModifiedBy>
  <cp:lastPrinted>2018-06-05T14:03:00Z</cp:lastPrinted>
  <dcterms:modified xsi:type="dcterms:W3CDTF">2018-06-05T11:03:00Z</dcterms:modified>
  <cp:revision>6</cp:revision>
  <dc:subject/>
  <dc:title>Российская Федерация</dc:title>
</cp:coreProperties>
</file>