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1.06.2018                                                                                                № 1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 xml:space="preserve">О С Т А Н О В Л ЕРАЦИИ  НОВОПОК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FFFF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color w:val="FFFFFF"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30 октября 2017 года № 178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создании межведомственной комиссии по про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теринарно-санитарного мониторин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ичных подсобных хозяйст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соответствии с Федеральным законом от 6 октября 2003 года  № 131-ФЗ  «Об  общих  принципах  организации   местного  самоуправления   в  Российской  Федерации»,   администрация   Новопокровского  сельского   поселения               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ункт 1 постановления администрации Новопокровского сельского поселения от 30 октября 2017 года №178 «О создании межведомственной комиссии по проведению ветеринарно-санитарного мониторинга личных подсобных хозяйств», следующие изменения: слова «Коваль Николай Павлович – заместитель главы по благоустройству Новопокровского сельского поселения, председатель комиссии» заменить словами «Свитенко Александр Викторович – глава Новопокровского сельского поселения, председатель комиссии».</w:t>
      </w:r>
    </w:p>
    <w:p>
      <w:pPr>
        <w:pStyle w:val="Normal"/>
        <w:shd w:fill="FFFFFF" w:val="clear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Постановление вступает в силу со дня его подписания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                                                                        А.В. Свитенко                                                                                    </w:t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type w:val="nextPage"/>
      <w:pgSz w:w="12240" w:h="15840"/>
      <w:pgMar w:left="1701" w:right="68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8z0">
    <w:name w:val="WW8Num18z0"/>
    <w:qFormat/>
    <w:rPr>
      <w:b/>
      <w:sz w:val="52"/>
      <w:szCs w:val="52"/>
    </w:rPr>
  </w:style>
  <w:style w:type="character" w:styleId="WW8Num22z0">
    <w:name w:val="WW8Num2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2:00Z</dcterms:created>
  <dc:creator>NoName</dc:creator>
  <dc:description/>
  <cp:keywords/>
  <dc:language>en-US</dc:language>
  <cp:lastModifiedBy>1</cp:lastModifiedBy>
  <cp:lastPrinted>2018-05-31T10:31:00Z</cp:lastPrinted>
  <dcterms:modified xsi:type="dcterms:W3CDTF">2018-07-05T11:31:00Z</dcterms:modified>
  <cp:revision>6</cp:revision>
  <dc:subject/>
  <dc:title>Дидактическая игра «Семья»</dc:title>
</cp:coreProperties>
</file>