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стать законным владельцем своего гаража?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платно оформить гараж и землю под ним стало возможно благодаря «гаражной амнистии», которая действует в России с 1 сентября 2021 года. О том, как это осуществить, рассказыва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«гаражной амнистии» внесены в Федеральный закон №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79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стать законным владельцем своего гаража, зарегистрировав право собственности на него в Едином государственном реестре недвижимости (ЕГРН). При этом закон предусматривает возможность не только оформления гаража, но и бесплатного предоставления земли под ни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права собственности на гараж к заявлению необходимо приложить один или несколько документов, предусмотренных п.5-6, 8 ст. 3.7 Закона №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37-ФЗ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стать законным владельцем своего гаража и земли под ним, необходимо предоставить: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власти, подтверждающее, что ранее вам был предоставлен земельный участок под гаражом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приятия, при котором был построен гараж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, иной документ, подтверждающий выплату пая (денежного взноса) в гаражном кооперативе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щего собрания гаражного кооператива, которое подтверждает распределение вам гаража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технический паспорт на гараж, который был заказан для технической инвентаризации гаража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одключении гаража к электрическим сетям или иным сетям инженерного обеспечения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наследстве, если гараж принадлежал вашему наследователю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гаража у другого лиц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ужно выяснить, стоит ли земельный участок под гаражом на кадастровом учете. Узнать это можно с помощью: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убличная кадастровая карта»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ой информации по объектам недвижимости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ой 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го инженер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и осуществлении «гаражной амнистии» необходимо убедиться, что гараж является капитальным сооружением. Он не должен быть признан самовольной постройкой по суду либо решению органа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, - поясня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-главный технолог филиала ППК «Роскадастр» по Краснодарскому краю Андрей Власенк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капитальным сооружениям относятся строения, не имеющие прочной связи с землей. Характеристики таких построек позволяют осуществить их перемещение и (или) демонтаж, сборку без ущерба назначению и без изменения основных характеристик строени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учесть и сроки возведения соответствующего объекта. Воспользоваться гаражной амнистией можно в том случае, если гараж построен до введения в действие Градостроительного кодекса  №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 декабря 2004 года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 1 квартале 2023 года Управлением Росреестра по Краснодарскому краю осуществлены учетно-регистрационные действия в отношении 661 земельного участка и 337 гаражей. С начала действия «гаражной амнистии» в Краснодарском крае зарегистрировано 1425 гаражей и 2583 земельных участка. Наибольшая активность граждан по реализации своих прав в рамках «гаражной амнистии» наблюдается в Новороссийске, Армавире, Краснодаре, а также Ейском, Тихорецком, Славянском, Темрюкском, Геленджикском, Туапсинском, Белореченском, Абинском муниципальных образованиях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, – отмети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меститель руководителя Управления Росреестра по Краснодарскому кра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гей Осип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узнать подробнее о других нюансах проведения «гаражной амнистии» возможно, обратившись к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color w:val="0563C1"/>
                  <w:sz w:val="24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381391/" TargetMode="External"/><Relationship Id="rId5" Type="http://schemas.openxmlformats.org/officeDocument/2006/relationships/hyperlink" Target="http://www.consultant.ru/document/cons_doc_LAW_33764/c9e8670f8359ea8230fcfedde7de2c68424e4b26/" TargetMode="External"/><Relationship Id="rId6" Type="http://schemas.openxmlformats.org/officeDocument/2006/relationships/hyperlink" Target="https://kadastr.ru/services/publichnaya-kadastrovaya-karta/" TargetMode="External"/><Relationship Id="rId7" Type="http://schemas.openxmlformats.org/officeDocument/2006/relationships/hyperlink" Target="https://lk.rosreestr.ru/eservices/real-estate-objects-online" TargetMode="External"/><Relationship Id="rId8" Type="http://schemas.openxmlformats.org/officeDocument/2006/relationships/hyperlink" Target="https://www.consultant.ru/document/cons_doc_LAW_51040/" TargetMode="External"/><Relationship Id="rId9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press23@23.kadastr.ru" TargetMode="External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6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4-27T06:31:00Z</dcterms:modified>
  <cp:revision>24</cp:revision>
  <dc:subject/>
  <dc:title/>
</cp:coreProperties>
</file>