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е земельного участка: коротко о важно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едко вопрос о прохождении границы смежных участков может стать причиной споров и судебных разбирательств с соседями. Межевой план защищает права собственника земельного участка, поскольку его границы установлены в соответствии с законодательством. О других преимуществах проведения межевания информирую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эксперты 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личие границ позволяет беспрепятственно совершать с участком разнообразные операции и сделки. Уточнение границ помогает исправить ошибки, в том числе в сведениях о фактически используемой площади, которая нередко отличается от той, что указана в Едином государственном реестре недвижимости (ЕГРН). Установление конкретных границ дает возможность избежать неточностей в определении кадастровой стоимости и размера земельного налога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- главный технолог филиала ППК 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</w:t>
      </w:r>
      <w:r>
        <w:rPr>
          <w:rFonts w:cs="Times New Roman" w:ascii="Times New Roman" w:hAnsi="Times New Roman"/>
          <w:sz w:val="28"/>
        </w:rPr>
        <w:t xml:space="preserve">№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221-ФЗ</w:t>
        </w:r>
      </w:hyperlink>
      <w:r>
        <w:rPr>
          <w:rFonts w:cs="Times New Roman" w:ascii="Times New Roman" w:hAnsi="Times New Roman"/>
          <w:sz w:val="28"/>
        </w:rPr>
        <w:t xml:space="preserve"> от 24.07.2007 осуществлять кадастровые работы вправе физическое лицо, которое имеет на руках действующий квалификационный аттестат кадастрового инженера. Данный специалист проводит работы в отношении земельных участков и технических планов на другие объекты недвижимо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имо этого, кадастровый инженер обязан состоять в специализированной саморегулируемой организации (СРО), которая контролирует деятельность своих членов, а также рассматривает жалобы заявителей, если кадастровые работы проведены с нарушени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ить информацию о конкретном специалисте можно на сайте 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огласования границы земли со смежными участками, необходимо, чтобы кадастровый инженер направил правообладателям соседнего участка извещение на почтовый или электронный адрес. Допускается согласование и в индивидуальном порядке. Актом согласования правообладатель соседнего участка подтверждает свое согласие на межевани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м этапом является передача документов в Росреестр. После проведения правовой экспертизы, которую осуществляют государственные регистраторы, информация о границах участка вносится в ЕГРН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нимание, что при наличии обоснованных возражений орган регистрации прав приостанавливает учетно-регистрационные действ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дастровые работы проводятся на основании договора подряда на их выполнение, в котором полностью должна указываться исполненная специалистом работа. Обязательным приложением к договору является смета, утвержденная заказчиком, и задание на выполнение работ. Стоимость работ определяют стороны договора на основе смет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у межевого плана осуществляют следующими способами: 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 форме электронного документа: подписывается 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кадастрового инженера, составившего план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с заверенной подпись и печатью кадастрового инженера, если это предусмотрено договором подряда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1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3-04-26T11:57:00Z</dcterms:modified>
  <cp:revision>12</cp:revision>
  <dc:subject/>
  <dc:title/>
</cp:coreProperties>
</file>