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Актуальные сведения ЕГРН - фундамент кадастровых работ</w:t>
      </w:r>
    </w:p>
    <w:p>
      <w:pPr>
        <w:pStyle w:val="Normal"/>
        <w:autoSpaceDE w:val="false"/>
        <w:spacing w:lineRule="auto" w:line="240" w:before="120" w:after="0"/>
        <w:ind w:firstLine="708"/>
        <w:jc w:val="center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ейшим государственным информационным ресурсом, содержащим в себе актуальную информацию об объектах недвижимости, является Единый государственный реестр недвижимости (ЕГРН). Он включает достоверную информацию о соответствующих объектах.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ом ППК «Роскадастр» по Краснодарскому краю совместно с Управлением Росреестра по Краснодарскому краю и органами местного самоуправления была проведена работа по внесению недостающих характеристик объектов недвижимости в ЕГРН. Также осуществлялись работы по определению и внесению в ЕГРН сведений об отсутствующих правообладателях объектов недвижимости. Проводились мероприятия по исправлению ошибок в сведениях ЕГРН о границах земельных участков, муниципальных образований, населенных пунктов и территориальных зон.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нодарского края уже исправлены ошибки в отношении порядка 3 тыс. земельных участков и продолжаются мероприятия по их дальнейшему исправлению.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а 2022 год в ЕГРН было внесено 6 границ населенных пунктов, 179 береговых линий, 22 особо охраняемых природных территорий и почти 12 тысяч границ зон с особыми условиями использования территории (ЗОУИТ)»,</w:t>
      </w:r>
      <w:r>
        <w:rPr>
          <w:rFonts w:cs="Times New Roman" w:ascii="Times New Roman" w:hAnsi="Times New Roman"/>
          <w:sz w:val="28"/>
          <w:szCs w:val="28"/>
        </w:rPr>
        <w:t xml:space="preserve"> - сообщает </w:t>
      </w:r>
      <w:r>
        <w:rPr>
          <w:rFonts w:cs="Times New Roman" w:ascii="Times New Roman" w:hAnsi="Times New Roman"/>
          <w:b/>
          <w:sz w:val="28"/>
          <w:szCs w:val="28"/>
        </w:rPr>
        <w:t>начальник отдела обеспечения ведения ЕГРН филиала ППК «Роскадастр» по Краснодарскому краю Алексей Осин.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Роскадастр также осуществляет работы по определению координат точек границ земельных участков, объектов капитального строительства, муниципальных образований, населенных пунктов, территориальных зон, лесничеств в Краснодарском крае, Республике Крым и Севастополе.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одарского края большее количество ЗОУИТ. В связи с этим вероятность попадания объектов недвижимости в них очень велика. Поэтому все сведения о границах ЗОУИТ, внесенные в ЕГРН, должны быть интегрированы в документы по планировке территорий: генеральные планы и карты градостроительного зонирования. Это необходимо для того, чтобы при подготовке документации по планировке территории, планировании размещения объектов на территории муниципальных образований Краснодарского края, выдаче разрешений на строительство и т.д., минимизировать возникновение споров и нарушений прав участников земельных отношений.</w:t>
      </w:r>
    </w:p>
    <w:p>
      <w:pPr>
        <w:pStyle w:val="Normal"/>
        <w:autoSpaceDE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и точный ЕГРН – фундамент кадастровой деятельности. В рамках проводимых мероприятий региональным Роскадастром совместно с Управлением Росреестра по Краснодарскому краю проведена и продолжает выполняться масштабная работа по наполнению ЕГРН соответствующими данными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правлением Росреестра по Краснодарскому краю в рамках реализации государственной программы РФ «Национальная система пространственных данных» производится комплекс мероприятий по наполнению сведениями Единого государственного реестра недвижимости (ЕГРН). Наполнение ЕГРН недостающими сведениями необходимо в первую очередь для того, чтобы госреестр содержал самую полную и актуальную информацию о пространственных данных. Актуальность данных ЕГРН служит гарантом в предоставлении полных и точных сведений, как правообладателям объектов недвижимости, также и заинтересованным лицам для проведения сделок»,</w:t>
      </w:r>
      <w:r>
        <w:rPr>
          <w:rFonts w:cs="Times New Roman" w:ascii="Times New Roman" w:hAnsi="Times New Roman"/>
          <w:sz w:val="28"/>
          <w:szCs w:val="28"/>
        </w:rPr>
        <w:t xml:space="preserve"> - отмеч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заместитель руководителя Управления Росреестра по Краснодарскому краю Сергей Осипов.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color w:val="000000"/>
          <w:sz w:val="24"/>
          <w:szCs w:val="28"/>
        </w:rPr>
      </w:pPr>
      <w:r>
        <w:rPr>
          <w:rFonts w:cs="Segoe UI" w:ascii="Segoe UI" w:hAnsi="Segoe UI"/>
          <w:color w:val="000000"/>
          <w:sz w:val="24"/>
          <w:szCs w:val="2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8"/>
        </w:rPr>
      </w:pPr>
      <w:r>
        <w:rPr>
          <w:rFonts w:cs="Segoe UI" w:ascii="Segoe UI" w:hAnsi="Segoe UI"/>
          <w:color w:val="000000"/>
          <w:sz w:val="24"/>
          <w:szCs w:val="28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 w:val="24"/>
                <w:szCs w:val="28"/>
              </w:rPr>
            </w:pPr>
            <w:r>
              <w:rPr>
                <w:rFonts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 w:val="24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563C1"/>
                  <w:sz w:val="24"/>
                  <w:szCs w:val="28"/>
                  <w:u w:val="single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Calibr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Calibri"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Calibri" w:cs="Segoe UI"/>
                <w:color w:val="0000FF"/>
                <w:szCs w:val="28"/>
                <w:u w:val="single"/>
              </w:rPr>
            </w:pPr>
            <w:r>
              <w:rPr>
                <w:rFonts w:eastAsia="Calibri"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8:00Z</dcterms:created>
  <dc:creator>Островерхова Надежда Николаевна</dc:creator>
  <dc:description/>
  <cp:keywords/>
  <dc:language>en-US</dc:language>
  <cp:lastModifiedBy>Назаренко Варвара Сергеевна</cp:lastModifiedBy>
  <dcterms:modified xsi:type="dcterms:W3CDTF">2023-04-13T07:41:00Z</dcterms:modified>
  <cp:revision>10</cp:revision>
  <dc:subject/>
  <dc:title/>
</cp:coreProperties>
</file>