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3.05.2019 </w:t>
        <w:tab/>
        <w:tab/>
        <w:t xml:space="preserve">                                                                                     № 99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Почтовая, 5 в ст-це Новопокровской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9 ноября 2014 года №1221 «Об утверждении Правил присвоения, изменения и аннулировании адресов», </w:t>
      </w:r>
      <w:r>
        <w:rPr>
          <w:sz w:val="28"/>
        </w:rPr>
        <w:t>и необходимостью уточнения данных в ФИАС, администрация Новопокровского сельского поселения Новопокровского района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ъекту недвижимости (нежилое здание, гостиница) с кадастровым номером 23:22:0503080:67, площадью 1123,4 кв.м, расположенному на земельном участке с кадастровым номером 23:22:0503080:49, присвоить почтовый адрес -</w:t>
      </w:r>
      <w:r>
        <w:rPr>
          <w:sz w:val="28"/>
          <w:szCs w:val="28"/>
        </w:rPr>
        <w:t xml:space="preserve"> 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 Почтовая, д.5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9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присвоении почтового адреса по ул. Почтовая,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«___»___________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Новопокровского сельского поселения                                               А.А.Богданов</w:t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___»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»___________2019</w:t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0:00Z</dcterms:created>
  <dc:creator>Новосельцев М.М.</dc:creator>
  <dc:description/>
  <cp:keywords/>
  <dc:language>en-US</dc:language>
  <cp:lastModifiedBy>1</cp:lastModifiedBy>
  <cp:lastPrinted>2019-05-23T11:43:00Z</cp:lastPrinted>
  <dcterms:modified xsi:type="dcterms:W3CDTF">2019-05-23T11:36:00Z</dcterms:modified>
  <cp:revision>6</cp:revision>
  <dc:subject/>
  <dc:title>Российская Федерация</dc:title>
</cp:coreProperties>
</file>