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4.05.2019                                                                                                      № 93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изменения в приложение к решению                                             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Беловой Нины Петро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и  допущены  технические   ошибки – неверно указаны площадь и собственник земельного участка, в соответствии с  Федеральным законом  от  6 октября 2003 года  №131-ФЗ 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038:137, расположенного по адресу: ст-ца Новопокровская, ул. Железнодорожная, 30  –  «Белову Нину Петровну», вместо «Белова Н.Н.», площадь земельного участка «1700 кв.м», вместо «1500 кв.м»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27:00Z</dcterms:created>
  <dc:creator>NoName</dc:creator>
  <dc:description/>
  <dc:language>en-US</dc:language>
  <cp:lastModifiedBy>1</cp:lastModifiedBy>
  <cp:lastPrinted>2019-05-13T15:58:00Z</cp:lastPrinted>
  <dcterms:modified xsi:type="dcterms:W3CDTF">2019-06-05T04:27:00Z</dcterms:modified>
  <cp:revision>2</cp:revision>
  <dc:subject/>
  <dc:title>П О С Т А Н О В Л Е Н И Е</dc:title>
</cp:coreProperties>
</file>