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1.05.2019                                                                                                     № 32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оказание транспор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бору и вывозу мусора с од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4 части 1 статьи 17 Федерального закона от            6 октября 2003 года №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тариф муниципальному учреждению «Перспектива» на оказание транспортных услуг по сбору и вывозу мусора с одного хозяйства в сумме 100 (сто) рублей/месяц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10 июня 2011 года №99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2 июня 2012 года №155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4 декабря 2012 года №182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0 декабря 2013 года №236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4 декабря 2014 года №25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5 декабря 2015 года №83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8 декабря 2016 года №147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30 января 2018 года №243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8 мая 2018 года №267 «О внесении изменений в решение Совета Новопокровского сельского поселения от 18 июня 2009 года №261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ешение вступает в силу со дня его официального опубликования, но не ранее 1 июля 2019 года.</w:t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 Шу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NoName</dc:creator>
  <dc:description/>
  <cp:keywords/>
  <dc:language>en-US</dc:language>
  <cp:lastModifiedBy>1</cp:lastModifiedBy>
  <cp:lastPrinted>2019-06-03T08:26:00Z</cp:lastPrinted>
  <dcterms:modified xsi:type="dcterms:W3CDTF">2019-06-03T04:26:00Z</dcterms:modified>
  <cp:revision>57</cp:revision>
  <dc:subject/>
  <dc:title>РЕШЕНИЕ</dc:title>
</cp:coreProperties>
</file>