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31.05.2019                                                                                          № 328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</w:rPr>
        <w:t>ст-ца Новопокровск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Совета 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вопокровского сельского поселения Новопокровского 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йона от 23 января 2019 года №308 «Об установлении 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арифов на услуги по вывозу мусора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В соответствии с пунктом 4 части 1 статьи 17 Федерального закона от       6 октября 2003 года №131-ФЗ «Об общих принципах организации местного самоуправления в Российской Федерации», руководствуясь пунктом 4 части 1 статьи 10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1 решения Совета Новопокровского сельского поселения Новопокровского района от 23 января 2019 года №308 «Об установлении тарифов на услуги по вывозу мусора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«1. Установить тариф муниципальному учреждению «Перспектива» на оказание услуг по вывозу мусора за один метр кубический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бытовых помещений предпринимателей и юридических лиц в сумме 476 (четыреста семьдесят шесть) рублей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жилищ многоквартирных домов в сумме 250 (двести пятьдесят) рубл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360" w:leader="none"/>
        </w:tabs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Деми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360" w:leader="none"/>
        </w:tabs>
        <w:suppressAutoHyphens w:val="true"/>
        <w:ind w:left="0" w:firstLine="709"/>
        <w:jc w:val="both"/>
        <w:rPr/>
      </w:pPr>
      <w:r>
        <w:rPr>
          <w:sz w:val="27"/>
          <w:szCs w:val="27"/>
        </w:rPr>
        <w:t>Решение вступает в силу со дня его официального опубликования, но не ранее 1 июля 2019 года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2040" w:hanging="20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040" w:hanging="20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Normal"/>
        <w:ind w:left="2040" w:hanging="20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вопокровского сельского поселения </w:t>
      </w:r>
    </w:p>
    <w:p>
      <w:pPr>
        <w:pStyle w:val="Normal"/>
        <w:ind w:left="2040" w:hanging="2040"/>
        <w:jc w:val="both"/>
        <w:rPr/>
      </w:pPr>
      <w:r>
        <w:rPr>
          <w:sz w:val="27"/>
          <w:szCs w:val="27"/>
        </w:rPr>
        <w:t>Новопокровского района                                                                     А.В. Свит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Новопокровского района                                                                    </w:t>
        <w:tab/>
        <w:t>С.В. Шул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23:00Z</dcterms:created>
  <dc:creator>NoName</dc:creator>
  <dc:description/>
  <cp:keywords/>
  <dc:language>en-US</dc:language>
  <cp:lastModifiedBy>1</cp:lastModifiedBy>
  <cp:lastPrinted>2019-06-03T08:26:00Z</cp:lastPrinted>
  <dcterms:modified xsi:type="dcterms:W3CDTF">2019-06-03T04:26:00Z</dcterms:modified>
  <cp:revision>10</cp:revision>
  <dc:subject/>
  <dc:title>РЕШЕНИЕ</dc:title>
</cp:coreProperties>
</file>