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27.05.2019 </w:t>
        <w:tab/>
        <w:tab/>
        <w:t xml:space="preserve">                                                                                     № 104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сво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ер.Комсомольскому,19/1 в ст-це Новопокровской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9 ноября 2014 года №1221 «Об утверждении Правил присвоения, изменения и аннулировании адресов», </w:t>
      </w:r>
      <w:r>
        <w:rPr>
          <w:sz w:val="28"/>
        </w:rPr>
        <w:t>и необходимостью уточнения данных в ФИАС, администрация Новопокровского сельского поселения Новопокровского района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бъекту недвижимости (нежилое помещение), расположенному на земельном участке по адресу -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пер.Комсомольский, 19/1, присвоить почтовый адрес -</w:t>
      </w:r>
      <w:r>
        <w:rPr>
          <w:sz w:val="28"/>
          <w:szCs w:val="28"/>
        </w:rPr>
        <w:t xml:space="preserve"> 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пер.Комсомольский, д. 19/1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9 № _____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присвоении почтового адреса по пер.Комсомольскому,19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«___»___________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Новопокровского сельского поселения                                               А.А.Богданов</w:t>
        <w:tab/>
        <w:tab/>
        <w:tab/>
        <w:tab/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___»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___»___________2019</w:t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8:00Z</dcterms:created>
  <dc:creator>Новосельцев М.М.</dc:creator>
  <dc:description/>
  <cp:keywords/>
  <dc:language>en-US</dc:language>
  <cp:lastModifiedBy>1</cp:lastModifiedBy>
  <cp:lastPrinted>2019-05-28T11:22:00Z</cp:lastPrinted>
  <dcterms:modified xsi:type="dcterms:W3CDTF">2019-05-28T07:23:00Z</dcterms:modified>
  <cp:revision>8</cp:revision>
  <dc:subject/>
  <dc:title>Российская Федерация</dc:title>
</cp:coreProperties>
</file>