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7.05.2019 </w:t>
        <w:tab/>
        <w:tab/>
        <w:t xml:space="preserve">                                                                                № 102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Толстого, 2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заявления Никитина Владимира Егоровича, об изменении почтового адреса домовладения, принадлежащего ему на праве собственности, 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9 ноября 2014 года №1221 «Об утверждении Правил присвоения, изменения и аннулировании адресов»</w:t>
      </w:r>
      <w:r>
        <w:rPr>
          <w:sz w:val="28"/>
        </w:rPr>
        <w:t xml:space="preserve">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бъекту недвижимости (жилой дом), расположенному на земельном участке по адресу – Краснодарский край, Новопокровский район, ст-ца Новопокровская, ул.Толстого, 2 присвоить почтовый адрес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 xml:space="preserve">ст-ца Новопокровская , ул.Толстого, 2 вместо ранее присвоенного почтового адреса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Толстого, 52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6:00Z</dcterms:created>
  <dc:creator>Новосельцев М.М.</dc:creator>
  <dc:description/>
  <cp:keywords/>
  <dc:language>en-US</dc:language>
  <cp:lastModifiedBy>1</cp:lastModifiedBy>
  <cp:lastPrinted>2019-05-27T15:18:00Z</cp:lastPrinted>
  <dcterms:modified xsi:type="dcterms:W3CDTF">2019-06-04T11:45:00Z</dcterms:modified>
  <cp:revision>14</cp:revision>
  <dc:subject/>
  <dc:title>Российская Федерация</dc:title>
</cp:coreProperties>
</file>