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Стандарта осущест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муниципального финансового контроля в сфере бюджетных право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в Новопокровском сельском поселении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но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Стандарта осущест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внутреннего муниципального финансового контроля в сфере бюджетных правоотношений в Новопокровском сельском поселении Новопокр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05T10:26:00Z</cp:lastPrinted>
  <dcterms:modified xsi:type="dcterms:W3CDTF">2018-12-05T07:29:00Z</dcterms:modified>
  <cp:revision>40</cp:revision>
  <dc:subject/>
  <dc:title/>
</cp:coreProperties>
</file>