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1.02.2023                                                                                                      № 1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опокровского сельского поселения Новопокровского района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30 декабря 2022 г. № 240 «Об утверждении Перечня главных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</w:rPr>
        <w:t xml:space="preserve">администраторов доходов бюджета Новопокровского сельского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Новопокровского района  на 2023 год»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>
          <w:sz w:val="28"/>
        </w:rPr>
        <w:t>В соответствии с Постановлением Правительства Российской Федерации от 12 декабря 2022 г. № 2292 «О внесении изменений в постановление Правительства Российской Федерации от 29 декабря 2007 г. № 995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                    30 декабря 2022 г. № 240 «Об утверждении Перечня главных администраторов доходов бюджета Новопокровского сельского поселения Новопокровского района на 2023 год», изложив его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261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      А.А. Богдан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1.02.2023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Новопокровского района на 202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 Новопокровского района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>Новопокровского сельского поселения Новопокровского район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3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8"/>
        <w:gridCol w:w="3035"/>
        <w:gridCol w:w="4491"/>
        <w:gridCol w:w="79"/>
      </w:tblGrid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ая служба государственной статистик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16 10123 01 0101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2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ая налоговая служба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2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 статьей 227 Налогового кодекса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3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4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1 Налогового кодекса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80 01 1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) (суммы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3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от уплаты акцизов на  дизельное  топливо, зачисляемые в консолидируемые бюджеты субъектов Российской Федерации  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4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 от уплаты акцизов на моторные масла для дизельных 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5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60 01 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1 05 0301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1 05 0302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6 06033 10 1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43 10 1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партамент имущественных отношений Краснодарского кра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26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33 10 0000 4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имущественных и земельных отношений администрации муниципального образования Новопокровский район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21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 сельскохозяйствен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8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80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>
                <w:rFonts w:ascii="Verdana" w:hAnsi="Verdana" w:cs="Segoe UI"/>
                <w:color w:val="000000"/>
                <w:sz w:val="21"/>
                <w:szCs w:val="21"/>
              </w:rPr>
            </w:pPr>
            <w:r>
              <w:rPr>
                <w:rFonts w:cs="Segoe UI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 16 0709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904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1 10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2 10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1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Segoe UI"/>
                <w:sz w:val="21"/>
                <w:szCs w:val="21"/>
                <w:highlight w:val="yellow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Segoe UI"/>
                <w:sz w:val="28"/>
                <w:szCs w:val="21"/>
                <w:highlight w:val="yellow"/>
              </w:rPr>
            </w:pPr>
            <w:r>
              <w:rPr>
                <w:rFonts w:cs="Segoe UI" w:ascii="Verdana" w:hAnsi="Verdana"/>
                <w:sz w:val="28"/>
                <w:szCs w:val="21"/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3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2 02 4539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1000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    А.А. Солов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2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38:00Z</dcterms:created>
  <dc:creator>Медведь</dc:creator>
  <dc:description/>
  <dc:language>en-US</dc:language>
  <cp:lastModifiedBy>1</cp:lastModifiedBy>
  <cp:lastPrinted>2023-02-07T15:28:00Z</cp:lastPrinted>
  <dcterms:modified xsi:type="dcterms:W3CDTF">2023-03-07T05:38:00Z</dcterms:modified>
  <cp:revision>2</cp:revision>
  <dc:subject/>
  <dc:title>Приложение 3</dc:title>
</cp:coreProperties>
</file>