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7.2022                                                                                           № 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1 полугодие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, администрация Новопокровского сельского поселения Новопокр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чет об исполнении бюджета Новопокровского сельского поселения Новопокровского района за 1 полугодие 2022 года по доходам в сумме 77278,5 тыс. рублей (семидесяти семи миллионов двухсот семидесяти восьми тысяч пятисот рублей) и расходам в сумме 68363,1 тыс. рублей (шестидесяти восьми миллионов трехсот шестидесяти трех тысяч ста рублей) с превышением доходов над расходами (профицит бюджета) в сумме 8915,4 тыс. рублей (восьми миллионов девятисот пятнадцати тысяч четырехсот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сполнение по доходам бюджета Новопокровского сельского поселения Новопокровского района за 1 полугодие 2022 года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</w:rPr>
        <w:t>2) исполнение расходов бюджета Новопокровского сельского поселения Новопокровского района за 1 полугодие 2022 года по разделам и подразделам классификации расходов бюджетов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</w:rPr>
        <w:t>3) исполнение расходов бюджета Новопокровского сельского поселения Новопокровского района за 1 полугодие 2022 года по ведомственной структуре расходов бюджета,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) исполнение источников финансирования дефицита бюджета Новопокровского сельского поселения Новопокровского района за 1 полугодие 2022 года, согласно приложению 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Общему отделу администрации Новопокровского сельского поселения (Васильева О.Н.) направить отчет об исполнении бюджета Новопокровского сельского поселения Новопокровского района за 1 полугодие 2022 года в Совет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Мальцев Р.В.)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>1) направить отчет об исполнении бюджета Новопокровского сельского поселения Новопокровского района за 1 полугодие 2022 года в контрольно-счетную палату муниципального образования Новопокро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фициально опубликовать данное постановл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24"/>
        <w:tabs>
          <w:tab w:val="clear" w:pos="1080"/>
        </w:tabs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Н.Г.Кар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540" w:hanging="0"/>
        <w:rPr/>
      </w:pPr>
      <w:r>
        <w:rPr>
          <w:sz w:val="28"/>
        </w:rPr>
        <w:t>постановлением администрации Новопокровского сельского поселения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 xml:space="preserve">Новопокровского района </w:t>
      </w:r>
    </w:p>
    <w:p>
      <w:pPr>
        <w:pStyle w:val="Normal"/>
        <w:ind w:left="9540" w:hanging="0"/>
        <w:rPr>
          <w:rStyle w:val="Emphasis"/>
        </w:rPr>
      </w:pPr>
      <w:r>
        <w:rPr>
          <w:sz w:val="28"/>
        </w:rPr>
        <w:t>от 18.07.2022 № 130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03 00000 00 0000 0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4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7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904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3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25 10 0000 4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2020 02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7010 10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10032 10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1000 0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2</w:t>
            </w:r>
            <w:r>
              <w:rPr/>
              <w:t xml:space="preserve">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5001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5555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А.А. Соловьева</w:t>
      </w:r>
    </w:p>
    <w:p>
      <w:pPr>
        <w:pStyle w:val="Heading8"/>
        <w:tabs>
          <w:tab w:val="clear" w:pos="708"/>
          <w:tab w:val="left" w:pos="8100" w:leader="none"/>
          <w:tab w:val="left" w:pos="9639" w:leader="none"/>
        </w:tabs>
        <w:ind w:left="9639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ind w:left="9540" w:hanging="0"/>
        <w:rPr>
          <w:rStyle w:val="Emphasis"/>
          <w:sz w:val="28"/>
        </w:rPr>
      </w:pPr>
      <w:r>
        <w:rPr>
          <w:sz w:val="28"/>
        </w:rPr>
        <w:t>от 18.07.2022 № 130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1 полугодие 2022 года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0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2"/>
        <w:gridCol w:w="8505"/>
        <w:gridCol w:w="1559"/>
        <w:gridCol w:w="1417"/>
        <w:gridCol w:w="133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полнено за 1 полугодие 2022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5"/>
        <w:gridCol w:w="8505"/>
        <w:gridCol w:w="1559"/>
        <w:gridCol w:w="1417"/>
        <w:gridCol w:w="1334"/>
      </w:tblGrid>
      <w:tr>
        <w:trPr>
          <w:tblHeader w:val="true"/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3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1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firstLine="3969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firstLine="3969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9072"/>
        <w:rPr>
          <w:rStyle w:val="Emphasis"/>
          <w:sz w:val="28"/>
        </w:rPr>
      </w:pPr>
      <w:r>
        <w:rPr>
          <w:sz w:val="28"/>
        </w:rPr>
        <w:t>от 18.07.2022 № 130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1"/>
        <w:gridCol w:w="1371"/>
        <w:gridCol w:w="1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6"/>
        <w:gridCol w:w="1376"/>
        <w:gridCol w:w="137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1 01 103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благоустройства сельски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</w:t>
            </w:r>
            <w:r>
              <w:rPr>
                <w:lang w:val="en-US"/>
              </w:rPr>
              <w:t>1 S</w:t>
            </w:r>
            <w:r>
              <w:rPr/>
              <w:t>2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</w:t>
            </w:r>
            <w:r>
              <w:rPr>
                <w:lang w:val="en-US"/>
              </w:rPr>
              <w:t>1 S</w:t>
            </w:r>
            <w:r>
              <w:rPr/>
              <w:t>2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498" w:hanging="0"/>
        <w:rPr/>
      </w:pPr>
      <w:r>
        <w:rPr/>
        <w:t>УТВЕРЖДЕНО</w:t>
      </w:r>
    </w:p>
    <w:p>
      <w:pPr>
        <w:pStyle w:val="TextBodyIndent"/>
        <w:ind w:left="9498" w:hanging="0"/>
        <w:rPr/>
      </w:pPr>
      <w:r>
        <w:rPr/>
        <w:t>постановлением администрации Новопокровского сельского поселения</w:t>
      </w:r>
    </w:p>
    <w:p>
      <w:pPr>
        <w:pStyle w:val="TextBodyIndent"/>
        <w:ind w:left="9498" w:hanging="0"/>
        <w:rPr/>
      </w:pPr>
      <w:r>
        <w:rPr/>
        <w:t>Новопокровского района</w:t>
      </w:r>
    </w:p>
    <w:p>
      <w:pPr>
        <w:pStyle w:val="Normal"/>
        <w:ind w:left="9540" w:hanging="0"/>
        <w:rPr>
          <w:rStyle w:val="Emphasis"/>
          <w:sz w:val="28"/>
        </w:rPr>
      </w:pPr>
      <w:r>
        <w:rPr>
          <w:sz w:val="28"/>
        </w:rPr>
        <w:t>от 18.07.2022 № 130</w:t>
      </w:r>
    </w:p>
    <w:p>
      <w:pPr>
        <w:pStyle w:val="Normal"/>
        <w:jc w:val="center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ИСТОЧНИКОВ ФИНАНСИРОВА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дефицита бюджета Ново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5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8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5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8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5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8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5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8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3:00Z</dcterms:created>
  <dc:creator>Новосельцев М.М.</dc:creator>
  <dc:description/>
  <dc:language>en-US</dc:language>
  <cp:lastModifiedBy>1</cp:lastModifiedBy>
  <cp:lastPrinted>2022-07-19T08:52:00Z</cp:lastPrinted>
  <dcterms:modified xsi:type="dcterms:W3CDTF">2022-07-19T05:53:00Z</dcterms:modified>
  <cp:revision>2</cp:revision>
  <dc:subject/>
  <dc:title>Российская Федерация</dc:title>
</cp:coreProperties>
</file>