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22</w:t>
        <w:tab/>
        <w:tab/>
        <w:tab/>
        <w:tab/>
        <w:tab/>
        <w:tab/>
        <w:tab/>
        <w:t xml:space="preserve">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ерезахоронении останков умерше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сова Ивана Наза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На основании Закона Краснодарского края от 4 февраля 2004 г. № 666-КЗ «О погребении и похоронном деле в Краснодарском крае», Сан ПиН 2.1.2882-11 «Гигиенические требования к размещению, устройству и содержанию кладбищ, зданий и сооружений похоронного назначения», заявления Белюга Михаила Александровича, внука умершего Клесова Ивана Назаровича, администрация Новопокровского сельского поселения Новопокровского района </w:t>
      </w:r>
      <w:r>
        <w:rPr>
          <w:spacing w:val="-20"/>
          <w:sz w:val="27"/>
          <w:szCs w:val="27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7"/>
          <w:szCs w:val="27"/>
        </w:rPr>
        <w:t>Разрешить перезахоронение останков умершего Клесова Ивана Назаровича, захороненного в 1960 году, на действующее кладбище                          ст-цы Новопокровск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ю главного государственного санитарного врача по Краснодарскому краю в Тихорецком, Белоглинском, Новопокровском районах Мещерякову Игорю Николаевичу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7"/>
          <w:szCs w:val="27"/>
        </w:rPr>
        <w:t>предоставить заключение ТО «Роспотребнадзора» об отсутствии особо опасных инфекционных заболеван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гумацию останков из могилы произвести днем в присутствии представителей администрации Новопокровского сельского поселения, ОМВД по Новопокровскому району, ТО «Роспотребнадзора»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гилу после извлечения останков дезинфицировать дезсредствами, немедленно засыпать и поверхность почвы спланирова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0:00Z</dcterms:created>
  <dc:creator>WORK</dc:creator>
  <dc:description/>
  <cp:keywords/>
  <dc:language>en-US</dc:language>
  <cp:lastModifiedBy>1</cp:lastModifiedBy>
  <cp:lastPrinted>2022-07-07T10:43:00Z</cp:lastPrinted>
  <dcterms:modified xsi:type="dcterms:W3CDTF">2022-08-04T05:05:00Z</dcterms:modified>
  <cp:revision>8</cp:revision>
  <dc:subject/>
  <dc:title/>
</cp:coreProperties>
</file>