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.04.2018</w:t>
        <w:tab/>
        <w:tab/>
        <w:tab/>
        <w:tab/>
        <w:tab/>
        <w:tab/>
        <w:tab/>
        <w:t xml:space="preserve">               № 89-р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дежурства народной дружины «Новопокровская»</w:t>
      </w:r>
    </w:p>
    <w:p>
      <w:pPr>
        <w:pStyle w:val="Normal"/>
        <w:jc w:val="center"/>
        <w:rPr/>
      </w:pPr>
      <w:r>
        <w:rPr>
          <w:b/>
        </w:rPr>
        <w:t>администрации Ново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 целью поддержания обеспечения правопорядка и общественной безопасности в период подготовки и проведения празднования 73-ей годовщины Победы в Великой отечественной войне в Новопокровском сельском поселен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зять под круглосуточную охрану Добровольной народной дружины «Новопокровская» монументы воинской славы, памятники и места захоронения воинов Великой отечественной вой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 Утвердить график дежурства членов ДНД «Новопокровская»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 Командиру добровольной народной дружины «Новопокровская»             Богданову А.А. оповестить членов ДНД о дате и времени дежур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 С целью координации действий направить настоящее распоряжение в ОМВД России по Новопокровскому району до 26 апреля 2018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6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ово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 xml:space="preserve">      А.В. Свит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9:00Z</dcterms:created>
  <dc:creator>new</dc:creator>
  <dc:description/>
  <cp:keywords/>
  <dc:language>en-US</dc:language>
  <cp:lastModifiedBy>1</cp:lastModifiedBy>
  <cp:lastPrinted>2018-04-27T08:34:00Z</cp:lastPrinted>
  <dcterms:modified xsi:type="dcterms:W3CDTF">2018-04-27T05:38:00Z</dcterms:modified>
  <cp:revision>10</cp:revision>
  <dc:subject/>
  <dc:title>Российская Федерация</dc:title>
</cp:coreProperties>
</file>