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FFFF"/>
        </w:rPr>
        <w:t>НИСТРАЦИЯНОВОПОСКОГО РАЙОН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.04. 2018                </w:t>
        <w:tab/>
        <w:tab/>
        <w:tab/>
        <w:tab/>
        <w:t xml:space="preserve">                                   № 87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5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включении в Реестр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остановлением администрации муниципального образования Новопокровский район от 10.04.2018 года № 311 «О включении имущества в реестр муниципального имущества и передаче его в собственность  Новопокровского сельского поселения на безвозмездной основе », руководствуясь  Положением  о порядке  владения, пользования и распоряжения муниципальной собственностью Новопокровского сельского поселения, утвержденного  решением  Совета  Новопокровского  сельского поселения от 30 августа 2017 года № 202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</w:rPr>
      </w:pPr>
      <w:r>
        <w:rPr/>
        <w:t>1.Принять безвозмездно в собственность Новопокровского сельского поселения  Новопокровского района муниципальное имущество, согласно Перечня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Главному специалисту отдела  по  использованию земли и муниципального имущества И.С.Рябченко включить в Реестр муниципальной собственности Новопокровского сельского поселения объекты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Заместителю главы Новопокровского сельского поселения, главному бухгалтеру Н.Г. Карповой поставить на баланс имущество, как объекты муниципальной казны с балансовой стоимостью  2 628 185 (два миллиона шестьсот двадцать восемь тысяч сто восемьдесят пять) рублей 65 копее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</w:t>
      </w:r>
      <w:r>
        <w:rPr/>
        <w:t>4.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</w:t>
      </w:r>
      <w:r>
        <w:rPr/>
        <w:t>5. Распоряж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0" w:leader="none"/>
        </w:tabs>
        <w:rPr/>
      </w:pPr>
      <w:r>
        <w:rPr/>
        <w:tab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Новопокровского сельского поселения  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Новопокровского района                    </w:t>
        <w:tab/>
        <w:t xml:space="preserve">                                  А.В.Свитенко</w:t>
        <w:tab/>
        <w:tab/>
        <w:tab/>
        <w:tab/>
        <w:tab/>
        <w:t xml:space="preserve">                </w:t>
        <w:tab/>
        <w:tab/>
        <w:tab/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20" w:hanging="0"/>
        <w:jc w:val="center"/>
        <w:rPr/>
      </w:pPr>
      <w:r>
        <w:rPr/>
        <w:t>ПРИЛОЖЕНИЕ</w:t>
      </w:r>
    </w:p>
    <w:p>
      <w:pPr>
        <w:pStyle w:val="TextBody"/>
        <w:ind w:left="4320" w:hanging="0"/>
        <w:jc w:val="center"/>
        <w:rPr/>
      </w:pPr>
      <w:r>
        <w:rPr/>
        <w:t>к распоряжению администрации</w:t>
      </w:r>
    </w:p>
    <w:p>
      <w:pPr>
        <w:pStyle w:val="TextBody"/>
        <w:ind w:left="4320" w:hanging="0"/>
        <w:jc w:val="center"/>
        <w:rPr/>
      </w:pPr>
      <w:r>
        <w:rPr/>
        <w:t>Новопокровского сельского поселения</w:t>
      </w:r>
    </w:p>
    <w:p>
      <w:pPr>
        <w:pStyle w:val="TextBody"/>
        <w:ind w:left="4320" w:hanging="0"/>
        <w:jc w:val="center"/>
        <w:rPr/>
      </w:pPr>
      <w:r>
        <w:rPr/>
        <w:t xml:space="preserve"> </w:t>
      </w:r>
      <w:r>
        <w:rPr/>
        <w:t>от 24.04.2018 № 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еречень объектов подлежащих включению  в Реестр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муниципальной собственности Новопокровского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9"/>
        <w:gridCol w:w="8"/>
        <w:gridCol w:w="1375"/>
        <w:gridCol w:w="7"/>
        <w:gridCol w:w="1531"/>
        <w:gridCol w:w="1626"/>
        <w:gridCol w:w="16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СО 1.02 спортивный комплекс «Разминк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8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 (бюсты героев ВО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85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85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конструкция под бане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(ик1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17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1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Дельфи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Кабриоле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«Штурвал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 плита на аллее герое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0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8 185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о использованию земли и </w:t>
      </w:r>
    </w:p>
    <w:p>
      <w:pPr>
        <w:pStyle w:val="Normal"/>
        <w:rPr/>
      </w:pPr>
      <w:r>
        <w:rPr/>
        <w:t>муниципального имущества                                                             И.С.Рябченко</w:t>
      </w:r>
    </w:p>
    <w:sectPr>
      <w:type w:val="nextPage"/>
      <w:pgSz w:w="11906" w:h="16838"/>
      <w:pgMar w:left="1701" w:right="851" w:gutter="0" w:header="0" w:top="142" w:footer="0" w:bottom="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new</dc:creator>
  <dc:description/>
  <cp:keywords/>
  <dc:language>en-US</dc:language>
  <cp:lastModifiedBy>1</cp:lastModifiedBy>
  <cp:lastPrinted>2018-04-23T13:23:00Z</cp:lastPrinted>
  <dcterms:modified xsi:type="dcterms:W3CDTF">2018-05-04T07:03:00Z</dcterms:modified>
  <cp:revision>32</cp:revision>
  <dc:subject/>
  <dc:title>Российская Федерация</dc:title>
</cp:coreProperties>
</file>