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18.04.2018 </w:t>
        <w:tab/>
        <w:tab/>
        <w:tab/>
        <w:tab/>
        <w:tab/>
        <w:t xml:space="preserve">                                           № 79-р 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 создании в Новопокровском сельском поселен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Новопокровского района групп мониторинга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за противопожарным состоянием населенных пунктов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и прилегающих к ним территор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12 Федерального закона от 21 декабря 1994 года № 68-ФЗ «О защите населения и территорий от чрезвычайных ситуаций природного и техногенного характера»,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оздать в Новопокровском сельском поселении Новопокровского района группы мониторинга за противопожарным состоянием населенных пунктов и прилегающих к ним территорий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Специалистам, включенным в состав мониторинговых групп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беспечить выполнение первичных мер пожарной безопасности в границах населенных пунктов Новопокров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принимать необходимые меры по локализации возгораний и спасению людей, недопущению перебросов природного огня от лесных и ландшафтных пожаров на здания и сооружения в населенных пункт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распоряжения возложить на заместителя главы Новопокровского сельского поселения Н.П. Кова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аспоряж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А.В. 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распоряжению администрации Новопокр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.04.2018 № 79-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 мониторинга за противопожарным состоянием населенных пунктов и прилегающих к ним территорий Ново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ь Николай Пав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Новопокровского сельского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гданов Артём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отдела по использованию земли и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юк Сергей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директора  МУ «Имущество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 Владимир Ви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иректор МУ «Перспекти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ожиров Вячеслав Геннад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ь директора  МУ «Перспекти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хмедов Эдгар Алекс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инженер МУ «Перспектив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 поселения</w:t>
      </w:r>
    </w:p>
    <w:p>
      <w:pPr>
        <w:pStyle w:val="Normal"/>
        <w:rPr/>
      </w:pPr>
      <w:r>
        <w:rPr>
          <w:sz w:val="28"/>
        </w:rPr>
        <w:t>Новопокровского района                                                                       Коваль Н.П.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5:00Z</dcterms:created>
  <dc:creator>777</dc:creator>
  <dc:description/>
  <cp:keywords/>
  <dc:language>en-US</dc:language>
  <cp:lastModifiedBy>1</cp:lastModifiedBy>
  <cp:lastPrinted>2018-04-19T09:43:00Z</cp:lastPrinted>
  <dcterms:modified xsi:type="dcterms:W3CDTF">2018-04-19T06:43:00Z</dcterms:modified>
  <cp:revision>7</cp:revision>
  <dc:subject/>
  <dc:title>от  _________2010                                                                 №___</dc:title>
</cp:coreProperties>
</file>