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НОВО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18.04.2018 </w:t>
        <w:tab/>
        <w:tab/>
        <w:tab/>
        <w:tab/>
        <w:tab/>
        <w:t xml:space="preserve">                                                 № 78-р </w:t>
      </w:r>
    </w:p>
    <w:p>
      <w:pPr>
        <w:pStyle w:val="Normal"/>
        <w:ind w:firstLine="709"/>
        <w:jc w:val="center"/>
        <w:rPr/>
      </w:pPr>
      <w:r>
        <w:rPr>
          <w:sz w:val="28"/>
        </w:rPr>
        <w:t>ст-ца Новопокровская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 проведении практической тренировки по тушению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ландшафтного пожара на территории Новопокровского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Новопокровского района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Краснодарского кра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12 Федерального закона от 21 декабря 1994 года № 68-ФЗ «О защите населения и территорий от чрезвычайных ситуаций природного и техногенного характера», законом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, в связи с проведением на территории Краснодарского края 18-19 апреля 2018 года командно-штабных учений по ГО и ЧС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ровести 19.04.2018 г. в 9.00 ч., в станице Новопокровская по ул. Коллективная, в районе отстойников райпищекомбината практическую тренировку по тушению ландшафтного пожа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иректору МУ «Перспектива» В.В.Кузнецову, подготовить горючие материалы (шины, солома) для обеспечения очагов возгорания. Направить для проведения практической тренировки к 8.30 ч. 19.04.2018 г. добровольную пожарную дружину МУ «Перспектива» со всей имеющейся техникой и инвентарём для пожароту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Исполняющему обязанности директора МУП «Водоканал»  Т.П.Довгопол направить для проведения практической тренировки к 8.30 ч. 19.04.2018 г. добровольную пожарную дружину МУП «Водоканал» со всей имеющейся техникой и инвентарём для пожаротуш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троль за выполнением настоящего распоряжения возложить на заместителя главы Новопокровского сельского поселения Н.П. Ковал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 Распоряж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                                                                А.В. Свит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13:00Z</dcterms:created>
  <dc:creator>777</dc:creator>
  <dc:description/>
  <cp:keywords/>
  <dc:language>en-US</dc:language>
  <cp:lastModifiedBy>1</cp:lastModifiedBy>
  <cp:lastPrinted>2018-04-19T09:36:00Z</cp:lastPrinted>
  <dcterms:modified xsi:type="dcterms:W3CDTF">2018-04-19T06:41:00Z</dcterms:modified>
  <cp:revision>4</cp:revision>
  <dc:subject/>
  <dc:title>от  _________2010                                                                 №___</dc:title>
</cp:coreProperties>
</file>