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19.04.2018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менении почтового адреса объекту недвиж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 Некрасова, 42 квартира 1</w:t>
      </w:r>
    </w:p>
    <w:p>
      <w:pPr>
        <w:pStyle w:val="Normal"/>
        <w:jc w:val="center"/>
        <w:rPr/>
      </w:pPr>
      <w:r>
        <w:rPr>
          <w:b/>
          <w:sz w:val="28"/>
        </w:rPr>
        <w:t>в ст-це Новопокровской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заявление Субботиной Зинаиды Алексеевны, действующей на основании доверенности 23АА8037827 от 03.04.2018 года от имени Носова Василия Алексеевича, об изменении почтового адреса объекту недвижимости, принадлежащего ему на праве собственности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ъекту недвижимости (квартира) с кадастровым номером 23:22:0503187:239, расположенному на земельном участке с кадастровым номером 23:22:0503187:28 присвоить почтовый адрес - Краснодарский край, Новопокровский район, ст-ца Новопокровская, ул. Некрасова, 42 квартира 1,  вместо ранее присвоенного адреса – Краснодарский край, Новопокровский район, Новопокровская ст-ца, ул. Некрасова, 54 квартира 2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1:00Z</dcterms:created>
  <dc:creator>Новосельцев М.М.</dc:creator>
  <dc:description/>
  <cp:keywords/>
  <dc:language>en-US</dc:language>
  <cp:lastModifiedBy>1</cp:lastModifiedBy>
  <cp:lastPrinted>2018-04-20T09:46:00Z</cp:lastPrinted>
  <dcterms:modified xsi:type="dcterms:W3CDTF">2018-04-20T06:47:00Z</dcterms:modified>
  <cp:revision>8</cp:revision>
  <dc:subject/>
  <dc:title>Российская Федерация</dc:title>
</cp:coreProperties>
</file>