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9.04.2018 </w:t>
        <w:tab/>
        <w:tab/>
        <w:t xml:space="preserve">                                                                                № 71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ер.Шевченко, 33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Найберт Елены Дмитриевны, об изменении почтового адреса домовлад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ъекту недвижимости (жилой дом) с кадастровым номером 23:22:0503087:104, расположенному на земельном участке по адресу - ст-ца Новопокровская, пер. Шевченко, 33 с кадастровым номером 23:22:0503087:50 присвоить почтовый адрес - ст-ца Новопокровская, пер. Шевченко, 33 вместо ранее присвоенного почтового адреса - ст-ца Новопокровская, пер. Шевченко, 3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Новопокровского сельского поселения от 10.11.2017 № 186 «Об изменении почтового адреса по пер.Шевченко, 33 в ст-це Новопокровской Новопокровского района» считать утратившим силу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пер.Шевченко, 3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9:00Z</dcterms:created>
  <dc:creator>Новосельцев М.М.</dc:creator>
  <dc:description/>
  <cp:keywords/>
  <dc:language>en-US</dc:language>
  <cp:lastModifiedBy>1</cp:lastModifiedBy>
  <cp:lastPrinted>2018-04-20T09:35:00Z</cp:lastPrinted>
  <dcterms:modified xsi:type="dcterms:W3CDTF">2018-04-20T06:43:00Z</dcterms:modified>
  <cp:revision>6</cp:revision>
  <dc:subject/>
  <dc:title>Российская Федерация</dc:title>
</cp:coreProperties>
</file>