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4.2018                                                                                              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учета предложений и участ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ждан в обсуждении вопроса по утверждению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зайн- проекта по объекту: «Благоустройство территор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ногоквартирных жилых домов в микрорайоне сахарног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ода в станице Новопокровской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унктом 19 части 1 статьи 14 Федерального закона от      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рядок учета предложений и участия граждан в обсуждении вопроса по утверждению дизайн- проекта по объекту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, утвердить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ановление вступает в силу со дня его официального обнародования и подлежит обязательному размещению на официальном сайте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ИЛОЖЕНИЕ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ТВЕРЖДЕН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остановлением администрации     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сельского поселения Новопокровского района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12.04.2018  №  6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вопрос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- проекта по объекту «Благоустройств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ногоквартирных жилых домов в микрорайоне сахарного завода в станице Новопокровско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Краснодарского края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: «Утверждение дизайн- проекта по объекту «Благоустройство территории многоквартирных жилых домов в микрорайоне сахарного завода станице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е обсуждение вопроса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по объекту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cs="Times New Roman" w:ascii="Times New Roman" w:hAnsi="Times New Roman"/>
          <w:sz w:val="28"/>
          <w:szCs w:val="28"/>
        </w:rPr>
        <w:t>утверждению дизайн проекта по объекту «Благоустройство территории многоквартирных жилых домов в микрорайоне сахарного завода станице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и замечания по дизайн- проекту: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>могут вноситься в течение 20 дней со дня опубликования настоящего Порядка: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 официальный сайт администрации Новопокровского сельского поселения;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письменной или устной форме непосредственно в ходе проведения собрания участников публичных слушаний;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исьменной форме в адрес администрации Новопокровского сельского поселения;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редством записи в журнале учета посетителей экспозиции проекта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Предложения и замечания регистрируются и рассматриваются комиссией  в соответствии с настоящим Поряд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Участники публичных слушаний в целях идентификации представляют сведения о себе (фамилию, имя, отчество (при наличии),дату рож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 июля 2006 года № 152-ФЗ "О персональных данных"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 публичных слушаний, который внес предложения и замечания, касающиеся дизайн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озиция дизайн- проекта «Благоустройство территории многоквартирных жилых домов в микрорайоне сахарного завода станице Новопокровской Новопокровского района Краснодарского края» открыта в течение всего периода размещения проекта и располагается по адресу: станица Новопокровская, ул. Ленина, 110 каб. № 22, с 8:00 до 16:00 часов ежедневно; выходные – суббота, воскресенье; перерыв – с 12:00 до 13:00 часов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Предложения должны обеспечивать однозначное толкование предложенного по </w:t>
      </w:r>
      <w:r>
        <w:rPr>
          <w:rFonts w:cs="Times New Roman" w:ascii="Times New Roman" w:hAnsi="Times New Roman"/>
          <w:sz w:val="28"/>
          <w:szCs w:val="28"/>
        </w:rPr>
        <w:t>дизайн проекту «Благоустройство территории многоквартирных жилых домов в микрорайоне сахарного завода станице Новопокровской Новопокровского района Краснодарского края»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Комиссия по учету предложений подготавливает и оформляет протокол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0118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501183"/>
      <w:bookmarkStart w:id="6" w:name="sub_501184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501184"/>
      <w:bookmarkStart w:id="8" w:name="sub_501185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токолу прилагается перечень принявших участие в рассмотрении проекта участников публичных слушаний, включающий в себя информацию, указанную в пункте 5 настоящего порядка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bookmarkStart w:id="9" w:name="sub_501185"/>
      <w:bookmarkEnd w:id="9"/>
      <w:r>
        <w:rPr>
          <w:rFonts w:cs="Times New Roman" w:ascii="Times New Roman" w:hAnsi="Times New Roman"/>
          <w:sz w:val="28"/>
        </w:rPr>
        <w:t>11. На основании протокола комиссия составляет заключение о результатах публичных слушани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Заключение комиссии должно содержать следующие поло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50122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1" w:name="sub_501221"/>
      <w:bookmarkStart w:id="12" w:name="sub_501222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501222"/>
      <w:bookmarkStart w:id="14" w:name="sub_501223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5" w:name="sub_501223"/>
      <w:bookmarkStart w:id="16" w:name="sub_50122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Новопокровского сельского поселения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501224"/>
      <w:bookmarkStart w:id="18" w:name="sub_501225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bookmarkStart w:id="19" w:name="sub_501225"/>
      <w:bookmarkEnd w:id="19"/>
      <w:r>
        <w:rPr>
          <w:rFonts w:cs="Times New Roman" w:ascii="Times New Roman" w:hAnsi="Times New Roman"/>
          <w:sz w:val="28"/>
        </w:rPr>
        <w:t xml:space="preserve">13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Перед решением вопроса о принятии предложения, для внесения в</w:t>
      </w:r>
      <w:r>
        <w:rPr>
          <w:rFonts w:cs="Times New Roman" w:ascii="Times New Roman" w:hAnsi="Times New Roman"/>
          <w:sz w:val="28"/>
          <w:szCs w:val="28"/>
        </w:rPr>
        <w:t xml:space="preserve">    дизайн- проект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Итоги рассмотрения поступивших предложений с обязательным содержанием принятых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-проекта «Благоустройство территории многоквартирных жилых домов в микрорайоне сахарного завода в станице Новопокровской Новопокровского района Краснодарского края»,  </w:t>
      </w:r>
      <w:r>
        <w:rPr>
          <w:rFonts w:cs="Times New Roman" w:ascii="Times New Roman" w:hAnsi="Times New Roman"/>
          <w:sz w:val="28"/>
        </w:rPr>
        <w:t>подлежат официальному опубликованию и размещаются на официальном сайте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20"/>
          <w:tab w:val="left" w:pos="0" w:leader="none"/>
        </w:tabs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Style20"/>
        <w:tabs>
          <w:tab w:val="clear" w:pos="720"/>
          <w:tab w:val="left" w:pos="0" w:leader="none"/>
        </w:tabs>
        <w:ind w:right="-37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Н.П. Коваль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NoName</dc:creator>
  <dc:description/>
  <cp:keywords/>
  <dc:language>en-US</dc:language>
  <cp:lastModifiedBy>1</cp:lastModifiedBy>
  <cp:lastPrinted>2018-03-15T15:06:00Z</cp:lastPrinted>
  <dcterms:modified xsi:type="dcterms:W3CDTF">2018-04-12T06:31:00Z</dcterms:modified>
  <cp:revision>12</cp:revision>
  <dc:subject/>
  <dc:title>Дидактическая игра «Семья»</dc:title>
</cp:coreProperties>
</file>