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ЕЛЕНИЯ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1.04.2018                                                                                                   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апреля 2016 № 121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права на размещение нестационар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рговых объект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, Законом Краснодарского края от 31.05.2005 года № 879-КЗ «О государственной политике Краснодарского края в сфере торговой деятельности», администрация Новопокровского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изменение в приложение № 1 к постановлению от 8 апреля 2016 года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, изложив его в новой редакции (прилагается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администрации Новопокровского сельского поселения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>Новопокровского района                                                                         Н.П. Коваль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Cs w:val="28"/>
        </w:rPr>
        <w:t xml:space="preserve">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1.04.2018 № 65</w:t>
      </w:r>
    </w:p>
    <w:p>
      <w:pPr>
        <w:pStyle w:val="Normal"/>
        <w:ind w:left="5103" w:hanging="0"/>
        <w:rPr/>
      </w:pPr>
      <w:r>
        <w:rPr>
          <w:szCs w:val="28"/>
        </w:rPr>
        <w:t>«ПРИЛОЖЕНИЕ 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т  08.04.2016 № 121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Cs w:val="28"/>
        </w:rPr>
        <w:t>от 11.04.2018 № 65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укционной комиссии по определению побед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а на право заключения договора на разм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стационарного торгового объ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ченко Ин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Артем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о использованию земли и муниципального имущества администраци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по использованию земли и муниципального имущества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Лидия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МУ «Имущество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щапова Надежда Олег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МУ «Имущество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именко Светла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общим и правовым вопроса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использованию зем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муниципального имущества </w:t>
        <w:tab/>
        <w:tab/>
        <w:tab/>
        <w:tab/>
        <w:tab/>
        <w:t xml:space="preserve">           И.С.Рябченк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</w:rPr>
  </w:style>
  <w:style w:type="character" w:styleId="Style11">
    <w:name w:val="Название Знак"/>
    <w:basedOn w:val="Style10"/>
    <w:qFormat/>
    <w:rPr>
      <w:bCs w:val="false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B5C53BFC09D993522AE37A9686E2F7DA1A8B2FE72E1A37318436497i7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WORK</dc:creator>
  <dc:description/>
  <cp:keywords/>
  <dc:language>en-US</dc:language>
  <cp:lastModifiedBy>1</cp:lastModifiedBy>
  <cp:lastPrinted>2018-04-25T09:54:00Z</cp:lastPrinted>
  <dcterms:modified xsi:type="dcterms:W3CDTF">2018-04-25T06:54:00Z</dcterms:modified>
  <cp:revision>10</cp:revision>
  <dc:subject/>
  <dc:title/>
</cp:coreProperties>
</file>