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5.04.2018 </w:t>
        <w:tab/>
        <w:tab/>
        <w:t xml:space="preserve">                                            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 апреля 2018 года нерабочим дн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удовым кодексов Российской Федерации, постановление главы администрации (губернатора) Краснодарского края от 30 марта 2018 года № 133 «Об объявлении в Краснодарском крае 17 апреля 2018 года нерабочим днем»,  администрация Новопокровского  сельского поселения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в Новопокровском сельском поселении нерабочий день     17 апреля 2018 года.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объявлении в Новопокровском сельском посе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 апреля 2018 года нерабочим днем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</w:t>
        <w:tab/>
        <w:t xml:space="preserve">       Е.А.Лис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2:00Z</dcterms:created>
  <dc:creator>Новосельцев М.М.</dc:creator>
  <dc:description/>
  <cp:keywords/>
  <dc:language>en-US</dc:language>
  <cp:lastModifiedBy>1</cp:lastModifiedBy>
  <cp:lastPrinted>2018-04-06T10:14:00Z</cp:lastPrinted>
  <dcterms:modified xsi:type="dcterms:W3CDTF">2018-04-06T07:16:00Z</dcterms:modified>
  <cp:revision>6</cp:revision>
  <dc:subject/>
  <dc:title>Российская Федерация</dc:title>
</cp:coreProperties>
</file>