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" w:right="85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Новопок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покровского сельского поселения от 22.11.2016 № 399 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: «Выдача порубочного билета на территории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» сентября 2017 года              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Новопокровского сельского поселения от 15 июля 2015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остановление  администрации Новопокр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администрации Новопокровского сельского поселения от 22.11.2016 № 399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: «Выдача порубочного билета на территории муниципального образования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Нормативный правовой акт размещен  на официальном сайте  администрации Новопокровского сельского поселения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pokrovskaya</w:t>
        </w:r>
        <w:r>
          <w:rPr>
            <w:rStyle w:val="InternetLink"/>
          </w:rPr>
          <w:t>.</w:t>
        </w:r>
      </w:hyperlink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5"/>
        <w:ind w:left="0" w:firstLine="567"/>
        <w:jc w:val="both"/>
        <w:rPr/>
      </w:pPr>
      <w:r>
        <w:rPr/>
        <w:t>В срок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», утвержденного постановлением администрации Новопокровского сельского поселения от 15 июля 2015 года № 159 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юрист администрации Новопокровского</w:t>
      </w:r>
    </w:p>
    <w:p>
      <w:pPr>
        <w:pStyle w:val="Style15"/>
        <w:ind w:left="0" w:hanging="0"/>
        <w:jc w:val="both"/>
        <w:rPr/>
      </w:pPr>
      <w:r>
        <w:rPr/>
        <w:t>сельского поселения                                                                      С.С. Охрименко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krovskaya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00:00Z</dcterms:created>
  <dc:creator>WORK</dc:creator>
  <dc:description/>
  <dc:language>en-US</dc:language>
  <cp:lastModifiedBy>Yurst</cp:lastModifiedBy>
  <cp:lastPrinted>2017-09-22T09:00:00Z</cp:lastPrinted>
  <dcterms:modified xsi:type="dcterms:W3CDTF">2017-09-22T05:00:00Z</dcterms:modified>
  <cp:revision>2</cp:revision>
  <dc:subject/>
  <dc:title/>
</cp:coreProperties>
</file>