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8.03.2019                                                                                                      № 69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-ца Новопокровска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Докукина   Юрия   Николаевича  о  присвоении почтового  адреса  земельному  участку,  в  соответствии  с  Федеральным   законом   от   6   октября    2003  года  № 131-ФЗ   «Об   общих   принципах   организации   местного   самоуправления   в  Российской  Федерации»,   администрация    Новопокровского    сельского   поселения  Новопокровского  района 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своить  земельному  участку с кадастровым номером 23:22:0503180:42, площадью 1500 кв.м, с видом  разрешенного использования – для строительства жилого дома,  расположенному  в ст-це  Новопокровской   почтовый  адрес:  Россия, Краснодарский край, Новопокровский муниципальный район, Новопокровское сельское поселение, ст-ца  Новопокровская,  ул. Хлеборобная, 30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  Главному специалисту отдела по использованию земли и муниципального имущества администрации Новопокровского сельского поселения Новопокровского района  И.С.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  Контроль за вы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 А.В.Свитенк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814" w:right="758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9:00Z</dcterms:created>
  <dc:creator>NoName</dc:creator>
  <dc:description/>
  <cp:keywords/>
  <dc:language>en-US</dc:language>
  <cp:lastModifiedBy>1</cp:lastModifiedBy>
  <cp:lastPrinted>2019-03-27T09:49:00Z</cp:lastPrinted>
  <dcterms:modified xsi:type="dcterms:W3CDTF">2019-04-02T06:27:00Z</dcterms:modified>
  <cp:revision>4</cp:revision>
  <dc:subject/>
  <dc:title>Дидактическая игра «Семья»</dc:title>
</cp:coreProperties>
</file>