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27.03.2019                                                                                                № 3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8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о статьей 264.5 Бюджетного кодекса Российской Федерации, пунктами 3 и 4 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ект отчета об исполнении бюджета Новопокровского сельского поселения Новопокровского района за 2018 год опубликовать в газете «Сельская газета»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18 год» 15 апреля 2019 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Новопокровского сельского поселения Новопокровского района за 2018 год» (приложение № 1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став рабочей группы по учету предложений по проекту отчета об исполнении бюджета Новопокровского сельского поселения Новопокровского района за 2018 год утвердить (приложение № 2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ядок учета предложений и участия граждан в обсуждении проекта отчета об исполнении бюджета Новопокровского сельского поселения Новопокровского района за 2018 год утвердить (приложение № 3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 Контроль за выполнением настоящего решения возложить на 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 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 xml:space="preserve">Новопокровского района                  </w:t>
        <w:tab/>
        <w:tab/>
        <w:tab/>
        <w:tab/>
        <w:tab/>
        <w:t xml:space="preserve">      С.В. Шу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3.2019  № 324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а для проведения публичных слушаний по теме: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«Рассмотрение проекта отчета об исполнении бюдж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овопокровского сельского поселения Новопокровского района</w:t>
      </w:r>
    </w:p>
    <w:p>
      <w:pPr>
        <w:pStyle w:val="21"/>
        <w:ind w:hanging="0"/>
        <w:rPr/>
      </w:pPr>
      <w:r>
        <w:rPr>
          <w:b w:val="false"/>
        </w:rPr>
        <w:t>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тенко Александр Викторович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ЧЛЕНЫ ОРГКОМИТЕТ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цев Роман Владимирович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именко Светлана Сергеевна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Новопокровского сельского поселения, главный бухгалт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экономики, прогнозирования и доход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по общим и правов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Новопокровского сельского поселения                                       Н.С. 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3.2019  № 324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отч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исполнении бюджета Новопокровского сельского поселения </w:t>
      </w:r>
    </w:p>
    <w:p>
      <w:pPr>
        <w:pStyle w:val="21"/>
        <w:ind w:hanging="0"/>
        <w:rPr>
          <w:sz w:val="32"/>
          <w:szCs w:val="32"/>
        </w:rPr>
      </w:pPr>
      <w:r>
        <w:rPr>
          <w:b w:val="false"/>
        </w:rPr>
        <w:t>Новопокровского района за 201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Альбина Александровн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экономики, прогнозирования и доходов</w:t>
            </w:r>
            <w:r>
              <w:rPr/>
              <w:t>, руководитель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кова Татьяна Николаевн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бченко Инна Сергеевн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ельникова Елена Михайловн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 использованию земли и муниципального имуще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           Н.С. Ув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3.2019  № 3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об исполнении бюджета Новопокровского сель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за 2018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проекта отчета об исполнении бюджета Новопокровского сельского поселения Новопокровского района за 2018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 исполнении бюджета Новопокровского сельского поселения Новопокровского района за 2018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18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з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за 2018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проекту отчета об исполнении бюджета Новопокровского сельского поселения Новопокровского района за 2018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18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об исполнении бюджета Новопокровского сельского поселения Новопокровского района за 2018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18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18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а Новопокровского сельского поселения Новопокровского района за 2018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</w:t>
      </w:r>
    </w:p>
    <w:p>
      <w:pPr>
        <w:pStyle w:val="Normal"/>
        <w:rPr/>
      </w:pPr>
      <w:r>
        <w:rPr>
          <w:szCs w:val="28"/>
        </w:rPr>
        <w:t>Новопокровского сельского поселения                                                Н.С. Ув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test</dc:creator>
  <dc:description/>
  <cp:keywords/>
  <dc:language>en-US</dc:language>
  <cp:lastModifiedBy>1</cp:lastModifiedBy>
  <cp:lastPrinted>2019-03-26T10:47:00Z</cp:lastPrinted>
  <dcterms:modified xsi:type="dcterms:W3CDTF">2019-03-27T10:23:00Z</dcterms:modified>
  <cp:revision>12</cp:revision>
  <dc:subject/>
  <dc:title>РАСПОРЯЖЕНИЕ</dc:title>
</cp:coreProperties>
</file>