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sub_139"/>
      <w:r>
        <w:rPr>
          <w:szCs w:val="28"/>
        </w:rPr>
        <w:t>СОВЕТ НОВОПОКР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3</w:t>
        <w:tab/>
        <w:tab/>
        <w:tab/>
        <w:tab/>
        <w:tab/>
        <w:tab/>
        <w:t xml:space="preserve">                               № 2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января 2021 года № 92 «Об утверждении Положения о поряд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 распоряжения объектами муниципально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овопок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Уставом Новопок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</w:p>
    <w:p>
      <w:pPr>
        <w:pStyle w:val="Style21"/>
        <w:ind w:left="9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9 раздела 11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управления и распоряжения объектами муниципальной собственности Новопокровского сельского поселения Новопокровского района, изложив его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Субъекты малого и среднего предпринимательства, за исключением субъектов малого и среднего предпринимательства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и 3 статьи 14</w:t>
      </w:r>
      <w:r>
        <w:rPr>
          <w:rFonts w:cs="Times New Roman" w:ascii="Times New Roman" w:hAnsi="Times New Roman"/>
          <w:sz w:val="28"/>
          <w:szCs w:val="28"/>
        </w:rPr>
        <w:t xml:space="preserve"> Закона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  <w:bookmarkStart w:id="1" w:name="sub_293"/>
      <w:bookmarkEnd w:id="0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арендуемое недвижимое имущество не включено в утвержде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9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) арендуемое движимое имущество включено в утвержде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4 стать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9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а № 159-ФЗ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а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9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 № 159-ФЗ, - на день подачи субъектом малого или среднего предпринимательства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2 постановления администрации Новопокровского сельского поселения Новопокровского района от 18 февраля 2022 года № 149 «О внесении изменений в решение Совета Новопокровского сельского поселения Новопокровского района от 27 января 2021 года № 92 «Об утверждении Положения о порядке управления и распоряжения объектами муниципальной собственности Новопокровского сельского поселения Новопокровского района» считать утратившим силу.</w:t>
      </w:r>
    </w:p>
    <w:p>
      <w:pPr>
        <w:pStyle w:val="Msonormalbullet2gi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Главному специалисту общего отдела администрации Новопокровского сельского поселения Васильевой О.Н. </w:t>
      </w:r>
      <w:r>
        <w:rPr>
          <w:color w:val="000000"/>
          <w:sz w:val="28"/>
          <w:szCs w:val="28"/>
          <w:shd w:fill="FFFFFF" w:val="clear"/>
        </w:rPr>
        <w:t xml:space="preserve">обеспечить официальное обнародование настоящего решения в установленных местах и размещение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остоянную комиссию Совета Новопокровского сельского поселения по налогам, бюджету и муниципальному хозяйству (Шевченко А.С.)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20"/>
        <w:jc w:val="both"/>
        <w:rPr/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О.Н. Совгирь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0:00Z</dcterms:created>
  <dc:creator>1</dc:creator>
  <dc:description/>
  <cp:keywords/>
  <dc:language>en-US</dc:language>
  <cp:lastModifiedBy>1</cp:lastModifiedBy>
  <cp:lastPrinted>2023-07-26T16:19:00Z</cp:lastPrinted>
  <dcterms:modified xsi:type="dcterms:W3CDTF">2023-07-26T13:19:00Z</dcterms:modified>
  <cp:revision>10</cp:revision>
  <dc:subject/>
  <dc:title/>
</cp:coreProperties>
</file>