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19</w:t>
        <w:tab/>
        <w:tab/>
        <w:tab/>
        <w:tab/>
        <w:tab/>
        <w:tab/>
        <w:t xml:space="preserve">                                           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 Новопок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захоронении останков умершего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аева Василия Иван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На основании Закона Краснодарского края от 4 февраля 2004 года № 666-КЗ «О погребении и похоронном деле в Краснодарском крае», Сан ПиН 2.1.2882-11 «Гигиенические требования к размещению, устройству и содержанию кладбищ, зданий и сооружений похоронного назначения», заявления Будаева Владимира Васильевича, сына умершего Будаева Василия Ивановича, администрация Новопокровского сельского поселения Новопокровского района </w:t>
      </w:r>
      <w:r>
        <w:rPr>
          <w:spacing w:val="-20"/>
          <w:sz w:val="27"/>
          <w:szCs w:val="27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решить перезахоронение умершего Будаева Василия Ивановича, захороненного в 1962 году, на действующее кладбище ст-цы Новопокровс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ю главного государственного санитарного врача по Краснодарскому краю в Тихорецком, Белоглинском, Новопокровском районах Мещерякову Игорю Николаевич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ить заключение ТО «Роспотребнадзора» об отсутствии особо опасных инфекционных заболе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ксгумацию останков из могилы произвести днем в присутствии представителей администрации Новопокровского сельского поселения, ОМВД по Новопокровскому району, ТО «Роспотребнадзор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огилу после извлечения останков дезинфицировать дезсредствами, немедленно засыпать и поверхность почвы спланиров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ановление вступает в силу со дня его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покровского района</w:t>
        <w:tab/>
        <w:tab/>
        <w:tab/>
        <w:tab/>
        <w:tab/>
        <w:tab/>
        <w:tab/>
        <w:t>А.В. Свит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47:00Z</dcterms:created>
  <dc:creator>WORK</dc:creator>
  <dc:description/>
  <cp:keywords/>
  <dc:language>en-US</dc:language>
  <cp:lastModifiedBy>1</cp:lastModifiedBy>
  <cp:lastPrinted>2019-01-17T15:51:00Z</cp:lastPrinted>
  <dcterms:modified xsi:type="dcterms:W3CDTF">2019-03-04T11:25:00Z</dcterms:modified>
  <cp:revision>6</cp:revision>
  <dc:subject/>
  <dc:title/>
</cp:coreProperties>
</file>