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andard"/>
        <w:tabs>
          <w:tab w:val="clear" w:pos="709"/>
          <w:tab w:val="left" w:pos="6237" w:leader="none"/>
        </w:tabs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т 30.01.2019</w:t>
        <w:tab/>
        <w:tab/>
        <w:tab/>
        <w:tab/>
        <w:tab/>
        <w:t>№ 20</w:t>
      </w:r>
    </w:p>
    <w:p>
      <w:pPr>
        <w:pStyle w:val="Standard"/>
        <w:tabs>
          <w:tab w:val="clear" w:pos="709"/>
          <w:tab w:val="left" w:pos="6237" w:leader="none"/>
        </w:tabs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т. Новопокровская</w:t>
      </w:r>
    </w:p>
    <w:p>
      <w:pPr>
        <w:pStyle w:val="Standard"/>
        <w:tabs>
          <w:tab w:val="clear" w:pos="709"/>
          <w:tab w:val="left" w:pos="6237" w:leader="none"/>
        </w:tabs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вентаризации захоронений, произведенных 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общественных кладбищ Новопокровского 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Standard"/>
        <w:tabs>
          <w:tab w:val="clear" w:pos="709"/>
          <w:tab w:val="left" w:pos="6237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258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7 года № 666-КЗ «О погребении и похоронном деле в Краснодарском крае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решением Совета Новопокровского сельского поселения Новопокровского района от 28 ноября 2008 года № 223 «Об утверждении Положения об организации ритуальных услуг и содержании мест захоронения в Новопокровском сельском поселении Новопокровского района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Новопокровского сельского поселения Новопокровского района, в целях организации похоронного дела на территории Новопокровского сельского поселения Новопокровского района, администрация Новопокровского сельского поселения Новопокровского района постановляет: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проведения инвентаризации захоронений, произведенных на территории общественных кладбищ Новопокровского сельского поселения Новопокровского района (прилагается).</w:t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 xml:space="preserve">2. Отделу по общим и правовым вопросам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овопокровского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4. Постановление вступает в силу по истечении 10 дней после дня его официального обнародования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лава</w:t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во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кровского сельского поселения</w:t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Новопокровского района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А.В.Свитенко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9"/>
          <w:tab w:val="left" w:pos="6237" w:leader="none"/>
        </w:tabs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09"/>
          <w:tab w:val="left" w:pos="6237" w:leader="none"/>
        </w:tabs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6237" w:leader="none"/>
        </w:tabs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Standard"/>
        <w:tabs>
          <w:tab w:val="clear" w:pos="709"/>
          <w:tab w:val="left" w:pos="6237" w:leader="none"/>
        </w:tabs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8"/>
        <w:widowControl/>
        <w:tabs>
          <w:tab w:val="clear" w:pos="709"/>
          <w:tab w:val="left" w:pos="6237" w:leader="none"/>
        </w:tabs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9 года № 20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инвентаризации захоронений, произведенных 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общественных кладбищ Новопокровского 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Новопокровского района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устанавливает последовательность действий при проведении инвентаризации захоронений, произведенных на территории общественных кладбищ Новопокровского сельского поселения Новопокровского района (далее по тексту – поселение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Основными целями инвентаризации захоронений являются: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сбор информации о захоронениях;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сбор информации об установленных надгробных сооружениях и оградах;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3. выявление бесхозных (неучтенных) захоронений;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4. систематизация данных о различных захоронениях;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5. создание электронной базы захоронений;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6. повышение доступности информации о произведенных захоронениях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Инвентаризация захоронений на кладбищах, расположенных на территории поселения, проводится не реже одного раза в три года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Решение о проведении инвентаризации захоронений, порядке и сроках ее проведения устанавливается распоряжением администрации поселения (образец приведен в Приложении № 1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Объектами инвентаризации являются все захоронения, произведенные на территории общественного кладбища поселения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Решение о составе инвентаризационной комиссии устанавливается приказом специализированной службы по вопросам похоронного дела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щие правила проведения инвентаризации захоронений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.2. При проведении инвентаризации захоронений инвентаризационной комиссией заполняются формы, приведенные в приложениях № 2, 3, 4, 5 к настоящему Порядку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До начала проведения инвентаризации захоронений на кладбище инвентаризационной комиссии надлежит: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1. проверить наличие книг регистрации захоронений (захоронений ур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прахом), содержащих записи о захоронениях на кладбище, правильность их заполнения;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2. получить сведения о последних зарегистрированных на момент проведения инвентаризации захоронениях на кладбище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–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page4"/>
      <w:bookmarkStart w:id="2" w:name="page4"/>
      <w:bookmarkEnd w:id="2"/>
    </w:p>
    <w:p>
      <w:pPr>
        <w:pStyle w:val="Standard"/>
        <w:tabs>
          <w:tab w:val="clear" w:pos="709"/>
          <w:tab w:val="left" w:pos="346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нвентаризация захоронений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Standard"/>
        <w:tabs>
          <w:tab w:val="clear" w:pos="709"/>
          <w:tab w:val="left" w:pos="1244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В случае,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Standard"/>
        <w:tabs>
          <w:tab w:val="clear" w:pos="709"/>
          <w:tab w:val="left" w:pos="1249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page5"/>
      <w:bookmarkStart w:id="4" w:name="page5"/>
      <w:bookmarkEnd w:id="4"/>
    </w:p>
    <w:p>
      <w:pPr>
        <w:pStyle w:val="Standard"/>
        <w:tabs>
          <w:tab w:val="left" w:pos="709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рядок оформления результатов инвентаризации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о результатам проведенной инвентаризации составляется ведомость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Результаты проведения инвентаризации захоронений на кладбище отражаются в акте (приложение № 5).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left" w:pos="709" w:leader="none"/>
          <w:tab w:val="left" w:pos="2731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Мероприятия, проводимые по результатам </w:t>
      </w:r>
    </w:p>
    <w:p>
      <w:pPr>
        <w:pStyle w:val="Standard"/>
        <w:tabs>
          <w:tab w:val="left" w:pos="709" w:leader="none"/>
          <w:tab w:val="left" w:pos="2731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ентаризации захоронений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я должны быть оговорены и подписаны председателем и членами инвентаризационной комиссии.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В случае выявления захоронений, находящихся в ненадлежащем состоянии (отсутствуют какие-либо надмогильные сооружения; лицо, ответственное за захоронение, неизвестно, либо от данного захоронения отказалось; захоронение находится в неудовлетворительном состоянии), на захоронении устанавливается типовой трафарет (приложение № 6).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данном захоронении фиксируется в книге учета захоронений, содержание которых не осуществляется (приложение № 3).</w:t>
      </w:r>
    </w:p>
    <w:p>
      <w:pPr>
        <w:pStyle w:val="Standard"/>
        <w:tabs>
          <w:tab w:val="clear" w:pos="709"/>
          <w:tab w:val="left" w:pos="0" w:leader="none"/>
          <w:tab w:val="left" w:pos="1268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В случае, если по истечении трех лет с момента установления типового трафарета лицо, ответственное за захоронение, не будет установлено, решение вопроса об использовании указанного места для повторного захоронения решается в порядке, предусмотренном действующим законодательством.</w:t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>А.А.Богданов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роведения 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нтаризации захоронений, 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еденных на территории 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х кладбищ Новопокровского 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 № 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инвентаризации захоронений, произведенных</w:t>
      </w:r>
    </w:p>
    <w:p>
      <w:pPr>
        <w:pStyle w:val="Normal"/>
        <w:widowControl/>
        <w:tabs>
          <w:tab w:val="clear" w:pos="709"/>
          <w:tab w:val="left" w:pos="16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общественных кладбищ Новопокровского</w:t>
      </w:r>
    </w:p>
    <w:p>
      <w:pPr>
        <w:pStyle w:val="Normal"/>
        <w:widowControl/>
        <w:tabs>
          <w:tab w:val="clear" w:pos="709"/>
          <w:tab w:val="left" w:pos="16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Новопокров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систематизации данных о различных захоронениях, произведенных на территории общественных кладбищ Новопокровского сельского поселения Новопокровского района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вести инвентаризацию захоронений, произведенных на территории общественных кладбищ Новопокровского сельского поселения Новопокров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нвентаризации подлежат места захоронения на кладбище.</w:t>
      </w:r>
    </w:p>
    <w:p>
      <w:pPr>
        <w:pStyle w:val="Normal"/>
        <w:widowControl/>
        <w:tabs>
          <w:tab w:val="clear" w:pos="709"/>
          <w:tab w:val="left" w:pos="6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инвентаризации приступить ______________</w:t>
      </w:r>
    </w:p>
    <w:p>
      <w:pPr>
        <w:pStyle w:val="Normal"/>
        <w:widowControl/>
        <w:tabs>
          <w:tab w:val="clear" w:pos="709"/>
          <w:tab w:val="left" w:pos="6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дата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ентаризацию окончить 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та)</w:t>
      </w:r>
    </w:p>
    <w:p>
      <w:pPr>
        <w:pStyle w:val="Normal"/>
        <w:widowControl/>
        <w:pBdr>
          <w:bottom w:val="single" w:sz="8" w:space="0" w:color="000000"/>
        </w:pBdr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 проведения инвентаризации:</w:t>
      </w:r>
    </w:p>
    <w:p>
      <w:pPr>
        <w:pStyle w:val="Normal"/>
        <w:widowControl/>
        <w:pBdr>
          <w:bottom w:val="single" w:sz="8" w:space="0" w:color="000000"/>
        </w:pBdr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А.В.Свитенко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проведения инвентаризации 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хоронений, произведенных на территории 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х кладбищ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ЕНТАРИЗАЦИОННАЯ ОПИСЬ ЗАХОРОНЕНИЙ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__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>(наименование кладбища, место его расположения)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280"/>
        <w:gridCol w:w="2259"/>
        <w:gridCol w:w="2939"/>
        <w:gridCol w:w="1560"/>
        <w:gridCol w:w="1799"/>
        <w:gridCol w:w="1619"/>
        <w:gridCol w:w="1485"/>
      </w:tblGrid>
      <w:tr>
        <w:trPr>
          <w:trHeight w:val="1601" w:hRule="atLeast"/>
        </w:trPr>
        <w:tc>
          <w:tcPr>
            <w:tcW w:w="69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№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Номер, указанный в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книге захоронений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(захоронений урн с прахом)</w:t>
            </w:r>
          </w:p>
        </w:tc>
        <w:tc>
          <w:tcPr>
            <w:tcW w:w="2259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Номер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казанный 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страционном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наке захоронения</w:t>
            </w:r>
          </w:p>
        </w:tc>
        <w:tc>
          <w:tcPr>
            <w:tcW w:w="2939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нные захороненного: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ФИО, дата рождения 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дата смерти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ектора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яда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частка</w:t>
            </w:r>
          </w:p>
        </w:tc>
        <w:tc>
          <w:tcPr>
            <w:tcW w:w="1799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азмер мест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ширина х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лина), м х м</w:t>
            </w:r>
          </w:p>
        </w:tc>
        <w:tc>
          <w:tcPr>
            <w:tcW w:w="1619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</w:tc>
        <w:tc>
          <w:tcPr>
            <w:tcW w:w="1485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по описи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5" w:name="page8"/>
      <w:bookmarkStart w:id="6" w:name="page8"/>
      <w:bookmarkEnd w:id="6"/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захоронений по инвентаризационной описи ______ единиц (_______________)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захоронения, содержание которых не осуществляется ______ единиц (______________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_______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tabs>
          <w:tab w:val="clear" w:pos="709"/>
          <w:tab w:val="left" w:pos="4220" w:leader="none"/>
          <w:tab w:val="center" w:pos="5377" w:leader="none"/>
          <w:tab w:val="right" w:pos="100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</w:t>
        <w:tab/>
        <w:t>_______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7" w:name="page9"/>
      <w:bookmarkStart w:id="8" w:name="page9"/>
      <w:bookmarkEnd w:id="8"/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рядку проведения инвентаризации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хоронений, произведенных на территории 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кладбищ Новопокровского 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Новопокровского района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А УЧЕТА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ИЛ (ИЛИ) НАДМОГИЛЬНЫХ СООРУЖЕНИЙ (НАДГРОБИЙ),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КОТОРЫХ НЕ ОСУЩЕСТВЛЯЕТСЯ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920"/>
        <w:gridCol w:w="879"/>
        <w:gridCol w:w="1280"/>
        <w:gridCol w:w="1561"/>
        <w:gridCol w:w="877"/>
        <w:gridCol w:w="1420"/>
        <w:gridCol w:w="1423"/>
        <w:gridCol w:w="1255"/>
        <w:gridCol w:w="1520"/>
        <w:gridCol w:w="945"/>
        <w:gridCol w:w="1241"/>
      </w:tblGrid>
      <w:tr>
        <w:trPr>
          <w:trHeight w:val="2318" w:hRule="atLeast"/>
        </w:trPr>
        <w:tc>
          <w:tcPr>
            <w:tcW w:w="55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нный в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книг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захоронений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(захоронений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рн с прахом)</w:t>
            </w:r>
          </w:p>
        </w:tc>
        <w:tc>
          <w:tcPr>
            <w:tcW w:w="879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омер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захоронения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указанный н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егистрацион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ном знак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</w:tc>
        <w:tc>
          <w:tcPr>
            <w:tcW w:w="128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нны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захороненн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го: ФИО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дат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рождения –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дата смерти</w:t>
            </w:r>
          </w:p>
        </w:tc>
        <w:tc>
          <w:tcPr>
            <w:tcW w:w="156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</w:rPr>
              <w:t>№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ектора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ряда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877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ид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(родственно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но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почетно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воинско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братско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бщее)</w:t>
            </w:r>
          </w:p>
        </w:tc>
        <w:tc>
          <w:tcPr>
            <w:tcW w:w="142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мест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(ширина х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лина), м х м</w:t>
            </w:r>
          </w:p>
        </w:tc>
        <w:tc>
          <w:tcPr>
            <w:tcW w:w="1423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адмогильных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ружений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амятники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цоколи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ады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фареты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кресты и т.п.)</w:t>
            </w:r>
          </w:p>
        </w:tc>
        <w:tc>
          <w:tcPr>
            <w:tcW w:w="1255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т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рафарета</w:t>
            </w:r>
          </w:p>
        </w:tc>
        <w:tc>
          <w:tcPr>
            <w:tcW w:w="152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ведения о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лиц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тветсвенном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 захоронени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либо ином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лиц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ухаживающем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з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захоронением</w:t>
            </w:r>
          </w:p>
        </w:tc>
        <w:tc>
          <w:tcPr>
            <w:tcW w:w="945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ешения о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овторном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-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ан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участка</w:t>
            </w:r>
          </w:p>
        </w:tc>
        <w:tc>
          <w:tcPr>
            <w:tcW w:w="124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Приме-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>
          <w:trHeight w:val="299" w:hRule="atLeast"/>
        </w:trPr>
        <w:tc>
          <w:tcPr>
            <w:tcW w:w="5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2"/>
        </w:numPr>
        <w:tabs>
          <w:tab w:val="clear" w:pos="709"/>
          <w:tab w:val="left" w:pos="2000" w:leader="none"/>
          <w:tab w:val="center" w:pos="5677" w:leader="none"/>
          <w:tab w:val="right" w:pos="1035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ываются данные захороненного при их наличии, при отсутствии ставится прочерк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240" w:leader="none"/>
          <w:tab w:val="center" w:pos="5797" w:leader="none"/>
          <w:tab w:val="right" w:pos="1047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ывается регистрационный номер захоронения при его наличии, при отсутствии ставится прочер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ge10"/>
      <w:bookmarkEnd w:id="9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инвентаризации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й, произведенных на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ственных кладбищ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Standard"/>
        <w:tabs>
          <w:tab w:val="clear" w:pos="709"/>
          <w:tab w:val="left" w:pos="3525" w:leader="none"/>
        </w:tabs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, выявленных в ходе инвентариз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2675"/>
        <w:gridCol w:w="3275"/>
        <w:gridCol w:w="3276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хоронений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хоронений, учтенных в книге регистрации захоронений(захоронений урн с прахом)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хоронений, не учтенных в книге регистрации захоронений(захоронений урн с прахом)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68"/>
        <w:gridCol w:w="3562"/>
        <w:gridCol w:w="540"/>
      </w:tblGrid>
      <w:tr>
        <w:trPr>
          <w:trHeight w:val="360" w:hRule="atLeast"/>
        </w:trPr>
        <w:tc>
          <w:tcPr>
            <w:tcW w:w="1155" w:type="dxa"/>
            <w:vMerge w:val="restart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vMerge w:val="restart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>
              <w:bottom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tabs>
          <w:tab w:val="clear" w:pos="709"/>
          <w:tab w:val="left" w:pos="4760" w:leader="none"/>
          <w:tab w:val="center" w:pos="5657" w:leader="none"/>
          <w:tab w:val="right" w:pos="10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left="354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инвентаризации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й, произведенных на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ственных кладбищ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езультатах проведения инвентаризации на кладбищ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кладбища, место его расположения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 комиссии: 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tabs>
          <w:tab w:val="clear" w:pos="709"/>
          <w:tab w:val="left" w:pos="4760" w:leader="none"/>
          <w:tab w:val="center" w:pos="5657" w:leader="none"/>
          <w:tab w:val="right" w:pos="10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54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инвентаризации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й, произведенных на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ственных кладбищ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ОВОЙ ТРАФАРЕТ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м,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 за данное захоронение,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ьба обратиться в специализированную службу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просам похоронного дела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 «Перспектива»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____________2019 год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13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NumberingSymbols">
    <w:name w:val="Numbering Symbols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qFormat/>
    <w:pPr>
      <w:widowControl w:val="false"/>
      <w:suppressAutoHyphens w:val="true"/>
      <w:bidi w:val="0"/>
      <w:textAlignment w:val="baseline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13">
    <w:name w:val="Верхний колонтитул1"/>
    <w:qFormat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Нижний колонтитул1"/>
    <w:qFormat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Lenovo</dc:creator>
  <dc:description/>
  <dc:language>en-US</dc:language>
  <cp:lastModifiedBy>1</cp:lastModifiedBy>
  <cp:lastPrinted>2019-01-24T15:28:00Z</cp:lastPrinted>
  <dcterms:modified xsi:type="dcterms:W3CDTF">2019-03-05T06:12:00Z</dcterms:modified>
  <cp:revision>2</cp:revision>
  <dc:subject/>
  <dc:title/>
</cp:coreProperties>
</file>