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19</w:t>
        <w:tab/>
        <w:t xml:space="preserve"> </w:t>
        <w:tab/>
        <w:tab/>
        <w:tab/>
        <w:tab/>
        <w:tab/>
        <w:tab/>
        <w:tab/>
        <w:t xml:space="preserve">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похозяйственного учета 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ст-ца Новопокровская, ул. Октябрьская,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инвентаризации  муниципальной собственности Новопокров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Положением  о порядке  управления и распоряжения объектами муниципальной собственности Новопокровского сельского поселения Новопокровского района, утвержденного  решением  Совета  Новопокровского  сельского поселения от 30 августа 2017 года № 202, в соответствии с актом постоянной комиссии от 29 января 2019 года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охозяйственного учета жилой дом, расположенный по адресу: Краснодарский край, Новопокровский район, ст-ца Новопокровская, ул. Октябрьская, 78, в связи с его полным разру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А.В.Сви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6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806f1b"/>
    <w:rPr>
      <w:rFonts w:ascii="Times New Roman" w:hAnsi="Times New Roman" w:eastAsia="Times New Roman" w:cs="Times New Roman"/>
      <w:b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806f1b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06f1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link w:val="Style15"/>
    <w:semiHidden/>
    <w:unhideWhenUsed/>
    <w:rsid w:val="00806f1b"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0825C-2BB9-4402-ABF6-98AE6997A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0:00Z</dcterms:created>
  <dc:creator>1</dc:creator>
  <dc:description/>
  <dc:language>en-US</dc:language>
  <cp:lastModifiedBy>1</cp:lastModifiedBy>
  <cp:lastPrinted>2019-01-30T05:41:00Z</cp:lastPrinted>
  <dcterms:modified xsi:type="dcterms:W3CDTF">2019-03-05T06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