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1.2019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Юренко Раджика Дмитриевича о присвоении почтового адреса земельному участку, расположенному по ул. Выгонная в ст-це Новопокровской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89:42, площадью 2500 кв.м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Выгонная, 33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отдела по использованию земли и муниципального имущества администрации Новопокровского сельского поселения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ab/>
        <w:t xml:space="preserve">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814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7:00Z</dcterms:created>
  <dc:creator>NoName</dc:creator>
  <dc:description/>
  <cp:keywords/>
  <dc:language>en-US</dc:language>
  <cp:lastModifiedBy>1</cp:lastModifiedBy>
  <cp:lastPrinted>2019-01-29T14:39:00Z</cp:lastPrinted>
  <dcterms:modified xsi:type="dcterms:W3CDTF">2019-03-05T06:47:00Z</dcterms:modified>
  <cp:revision>10</cp:revision>
  <dc:subject/>
  <dc:title>Дидактическая игра «Семья»</dc:title>
</cp:coreProperties>
</file>