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5.01.2019</w:t>
        <w:tab/>
        <w:tab/>
        <w:t xml:space="preserve">                                                                                   № 16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адрес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Ленин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заявления  Синельниковой Елены Николаевны об  изменении адреса  гаражу,  принадлежащему  ей на праве собственности, в соответствии с Федеральным законом  от 6 октября 2003 года  № 131-ФЗ «Об общих принципах организации местного самоуправления в Российской Федерации»,  администрация Новопокровского 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екту недвижимости (гараж) с кадастровым номером 23:22:0503109:158, расположенному на земельном участке с кадастровым номером  23:22:0503062:86  по адресу: Краснодарский край, Новопокровский район,  ст-ца Новопокровская, ул. Краснопартизанская, 75 А, присвоить  почтовый  адрес:  Краснодарский край, Новопокровский муниципальный район, ст-ца  Новопокровская,  ул. Краснопартизанская, 75 А,  вместо: Краснодарский край, Новопокровский район, ст-ца Новопокровская,  ул. Ленина, 5.</w:t>
      </w:r>
    </w:p>
    <w:p>
      <w:pPr>
        <w:pStyle w:val="21"/>
        <w:tabs>
          <w:tab w:val="clear" w:pos="1080"/>
        </w:tabs>
        <w:ind w:firstLine="851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851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   А.В.Сви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4:00Z</dcterms:created>
  <dc:creator>Новосельцев М.М.</dc:creator>
  <dc:description/>
  <cp:keywords/>
  <dc:language>en-US</dc:language>
  <cp:lastModifiedBy>1</cp:lastModifiedBy>
  <cp:lastPrinted>2019-02-20T16:56:00Z</cp:lastPrinted>
  <dcterms:modified xsi:type="dcterms:W3CDTF">2019-03-05T07:04:00Z</dcterms:modified>
  <cp:revision>34</cp:revision>
  <dc:subject/>
  <dc:title>Российская Федерация</dc:title>
</cp:coreProperties>
</file>