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  <w:br/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3.01.2019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ind w:left="1276" w:right="8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8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сельского поселения от 12 авгус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94 «</w:t>
      </w:r>
      <w:r>
        <w:rPr>
          <w:b/>
          <w:sz w:val="28"/>
          <w:szCs w:val="28"/>
        </w:rPr>
        <w:t xml:space="preserve">Об утверждении Единой комиссии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й закупок товаров, работ, услуг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Ново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5 апреля 2013 года № 44-ФЗ «О  контрактной системе  в  сфере  закупок   товаров,  работ,   услуг для  обеспечения  государственных  и  муниципальных  нужд»,   администрация   Новопокровского   сельского   поселения   Новопокровского   района  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в приложение к постановлению администрации Новопокровского сельского поселения </w:t>
      </w:r>
      <w:r>
        <w:rPr>
          <w:bCs/>
          <w:sz w:val="28"/>
          <w:szCs w:val="28"/>
        </w:rPr>
        <w:t>от 12 августа 2016 года № 294 «</w:t>
      </w:r>
      <w:r>
        <w:rPr>
          <w:sz w:val="28"/>
          <w:szCs w:val="28"/>
        </w:rPr>
        <w:t>Об утверждении Единой комиссии по осуществлению функций закупок товаров, работ, услуг для обеспечения муниципальных нужд Новопокровского сельского поселения»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и силу постановление администрации Новопокровского сельского поселения от 9 апреля 2018 года № 63 «О внесении изменений в постановление администрации Новопокровского сельского поселения от 12 августа 2016 года №294 «Об утверждении Единой комиссии по осуществлению закупок товаров, работ, услуг для обеспечения муниципальных нужд Новопокр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А.В.Свит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1.2019 № 1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12.08.2016 № 294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3.01.2019 № 1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left="851" w:right="99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функций закупок товаров, работ, услуг для обеспечения муниципальных нужд Новопокровского сельского поселения</w:t>
      </w:r>
    </w:p>
    <w:p>
      <w:pPr>
        <w:pStyle w:val="Normal"/>
        <w:ind w:left="851" w:right="99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т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, председател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Роман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, прогнозирования и доходов администрации Новопокровского сельского поселения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хрименко Светлана Серге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бщим и правовым вопрос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усева Наталья Алекс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 «Имущество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Оксана Игор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координатор муниципального учреждения «Муниципальный комплексный молодежный центр «Новопокров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 xml:space="preserve">       Н.С.Увар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56:00Z</dcterms:created>
  <dc:creator>торги</dc:creator>
  <dc:description/>
  <cp:keywords/>
  <dc:language>en-US</dc:language>
  <cp:lastModifiedBy>1</cp:lastModifiedBy>
  <cp:lastPrinted>2016-08-16T08:13:00Z</cp:lastPrinted>
  <dcterms:modified xsi:type="dcterms:W3CDTF">2019-03-05T06:22:00Z</dcterms:modified>
  <cp:revision>7</cp:revision>
  <dc:subject/>
  <dc:title>РАСПОРЯЖЕНИЕ</dc:title>
</cp:coreProperties>
</file>