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ind w:firstLine="709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</w:t>
        <w:tab/>
        <w:tab/>
        <w:tab/>
        <w:tab/>
        <w:tab/>
        <w:t xml:space="preserve">  </w:t>
        <w:tab/>
        <w:t xml:space="preserve">                            № 12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б обеспечении первичных мер пожарной безопасности 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м сельском поселении</w:t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 исполнении решения администрации Краснодарского края Комиссии по предупреждению и ликвидации чрезвычайных ситуаций и обеспечению пожарной безопасности от 16 января 2019 № 826 «Об обеспечении первичных мер пожарной безопасности в муниципальных образованиях Краснодарского края», в целях реализации комплекса мероприятий по обеспечению первичных мер пожарной безопасности администрация Новопокровского сельского поселения  Новопокровского района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дущему специалисту отдела по социальным вопросам О.С. Аришиной</w:t>
        <w:tab/>
        <w:t xml:space="preserve">утвердить единый список семей </w:t>
      </w:r>
      <w:r>
        <w:rPr>
          <w:rFonts w:cs="Times New Roman" w:ascii="Times New Roman" w:hAnsi="Times New Roman"/>
          <w:sz w:val="28"/>
          <w:szCs w:val="28"/>
        </w:rPr>
        <w:t xml:space="preserve">и гражд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овопокровского сельского поселения, жилищно-бытовые условия которых подлежат обследованию в связи с реализацией комплекса мероприятий по обеспечению первичных мер пожарной безопасности (приложение № 1)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 «МКМЦ «Новопокровский» О.В. Новиковой разместить на официальном сайте администрации Новопокровского сельского поселения методические указания по предупреждению пожаров, гибели и травмирования людей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 «Перспектива» В.В. Кузнецову организовать трансляцию аудиосообщений по радиоузлам (рынок), направленную на предупреждение пожаров, гибели и травмирования людей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график посещения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семей и гражд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овопокровского сельского поселения, жилищно-бытовые условия которых подлежат обследованию в связи с реализацией комплекса мероприятий по обеспечению первичных мер пожарной безопасности (приложение № 2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здать межведомственную рабочую группу в соответствии с утвержденным графиком посещения по месту жительства </w:t>
      </w:r>
      <w:r>
        <w:rPr>
          <w:rFonts w:cs="Times New Roman" w:ascii="Times New Roman" w:hAnsi="Times New Roman"/>
          <w:sz w:val="28"/>
          <w:szCs w:val="28"/>
        </w:rPr>
        <w:t xml:space="preserve">семей и гражд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овопокровского сельского поселения, жилищно-бытовые условия которых подлежат обследованию в связи с реализацией комплекса мероприятий по обеспечению первичных мер пожарной безопасности (приложение № 3)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рядок работы межведомственной рабочей группы по посещению</w:t>
      </w:r>
      <w:r>
        <w:rPr>
          <w:rFonts w:cs="Times New Roman" w:ascii="Times New Roman" w:hAnsi="Times New Roman"/>
          <w:sz w:val="28"/>
          <w:szCs w:val="28"/>
        </w:rPr>
        <w:t xml:space="preserve"> семей и гражд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овопокровского сельского поселения, жилищно-бытовые условия которых подлежат обследованию в связи с реализацией комплекса мероприятий по обеспечению первичных мер пожарной безопасности (приложение № 4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твердить график работы ответственных за координацию работы межведомственных рабочих групп по посещению </w:t>
      </w:r>
      <w:r>
        <w:rPr>
          <w:rFonts w:cs="Times New Roman" w:ascii="Times New Roman" w:hAnsi="Times New Roman"/>
          <w:sz w:val="28"/>
          <w:szCs w:val="28"/>
        </w:rPr>
        <w:t xml:space="preserve">семей и гражд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овопокровского сельского поселения, жилищно-бытовые условия которых подлежат обследованию в связи с реализацией комплекса мероприятий по обеспечению первичных мер пожарной безопасности (приложение № 5)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 отдела по социальным вопросам О.С. Аришину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В. Свитенко</w:t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                                                                                                                                                    постановлением администрации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Новопок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покровского района                                                                                                                                                   от 23.01.2019 № 12</w:t>
            </w:r>
          </w:p>
        </w:tc>
      </w:tr>
    </w:tbl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ИСОК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 и гражд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овопокровского сельского поселения, 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жилищно-бытовые условия которых подлежат обследованию в связи с реализацией комплекса мероприятий по обеспечению первичных мер пожарной безопасности 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Style w:val="ab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836"/>
        <w:gridCol w:w="3659"/>
        <w:gridCol w:w="1631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п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проживания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ёт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стратова Яна Сергеевна, 30.07.199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Заводская, 146 «А», кв. 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З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чева Елена Александровна, 14.10.1977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Ленина, 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З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ментьева Наталья Юрьевна, 12.03.1980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ушкина, 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З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мина Наталья Григорьевна, 28.05.197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Ватутина, 42 «А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З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дник Наталья Александровна, 25.03.196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2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ых Антонина Леонидовна, 28.08.1985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азачья, 14, кв.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мченко Ирина Сергеевна, 06.03.198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Московская, 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шкина Оксана Геннадьевна, 01.08.1980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Комсомольский, 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ынова Елена Владими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4.198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1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Нина Геннадьевна, 11.09.198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Хлеборобная, 1 «Е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нькова Наталья Владимировна, 17.05.1975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убанская, 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мутова Мария Валерьевна, 18.08.198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Веселая, 1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З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ботова Нина Алексеевна, 26.01.1992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Заводская, 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риченко Фёдор Петрович, 29.09.1985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ктябрьская, 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ридова Анастасия Викторовна, 09.01.1987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ромышленная, 2, кв. 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коплясов Павел Павлович, 24.07.197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Широкая, 2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аздавлетова Анна Александровна, 26.11.1985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убанская, 7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негирева Татьяна Николаевна, 08.11.1988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Гоголя, 9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ев Геннадий Александрович, 02.08.1978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ервомайская, 2/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сюра Ирина Николаевна, 10.11.1968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Ленина, 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венец Анна Васильевна, 10.12.198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Советский, 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нева Виктория Александровна, 29.08.1986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. Е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Мира, 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Д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черенко Анастасия Владимировна, 16.11.1980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Гражданская, 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З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иянова Татьяна Сергеевна, 20.12.1980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Суворова, 12 «А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З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росимова Инна Ивановна, 29.06.1965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Заводская, 136, кв. 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ЗН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ева Евгения Афанасьевна, 10.03.1940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Веселая, 12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довская Виктория Владими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Веселая, 1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ырульникова Раиса Ильинична, 28.02.1936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Веселая, 8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скеров Владислав Алиевич, 24.03.195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Некрасова, 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риченко Василий Николаевич, 22.03.1960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Некрасова, 53, кв. 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тов Василий Пет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8.1957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Некрасова, 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алесин Сергей Алексеевич, 22.06.1962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ктябрьская, 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агина Надежда Николаевна, 23.03.1978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ктябрьская, 66 «А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риченко Вера Егоровна, 17.02.1972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ктябрьская, 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букина Нина Трофимовна, 14.12.1937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ктябрьская, 1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одов Евгений Леонтьевич,16.09.1985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ктябрьская, 1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чаренко Любовь Владимировна, 24.10.1938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оллективная, 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овлева Анна Ивановна, 17.05.1932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оллективная, 1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ева Алла Юрь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Чехова, 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вчекнко Ярослава Геннадьевна, 04.02.199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Гражданская, 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мидова Екатерина Михайловна, 02.01.197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ролетарская, 2, кв. 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ленко Зинаида Николаевна,12.03.194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Короткий, 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горов Владимир Геннадьевич, 21.04.1962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ролетарская, 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ков Александр Васильевич,29.07.197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2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махин Алексей Васильевич, 29.11.193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2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котень Любовь Ивановна, 25.07.193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Суворова, 1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мидова Евгения Валентиновна, 09.09.198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Советская, 1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аров Петр Николаевич, 1957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Ремонтный, 1/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гирь Григорий Витальевич, 17.10.1985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 17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илий Евгений Анатольевич, 11.01.1981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алинина, 95 «А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бута Сергей Николаевич, 16.05.196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Садовая, 7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шкарев Виктор Владимирович, 20.04.1978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оллективная, 1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онов Владимир Николаевич, 09.11.1982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Черняховского, 45/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каченко Дмитрий Иванович, 25.06.1977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Заводская, 128/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итов Иван Иванович, 19.08.197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Ленина, 18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рдников Дмитрий Владимирович, 18.01.198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Заречная, 1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ведев Геннадий Геннадьевич, 07.02.198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Ремонтный, 3, кв. 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инов Петр Сергеевич, 26.07.1988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ервенцева, 41, кв. 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нов Сергей Владимирович, 03.03.1976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Шевченко, 50, кв. 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менко Сергей Петрович, 17.06.1975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олхозная, 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карев Фёдор Васильевич, 23.11.197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Заречная, 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жинов Михаил Николаевич, 30.10.196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Гоголя, 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фанова Светлана Николаевна, 01.01.198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ервомайская, 2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ткин Семён Григорьевич, 04.10.1988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Пионерский, 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ев Анатолий Александрович 19.01.1972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алинина, 2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хонин Виктор Сергеевич 30.10.1982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ктябрьская, 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щенцев Иван Владимирович 01.01.1973 г.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оллективная, 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енов Андрей Владимирович 21.08.198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Набережная, 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вченко Игорь Иванович 15.07.197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Зеленый, 3 кв.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дашин Евгений Евгеньевич 02.07.197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Крупской, 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ченко Любовь Викто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 167 а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ьминов Александр Василье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оллективная, 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дин Владимир Александро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ктябрьская, 1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ничев Юрий Георгие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оллективная, 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птев Андрей Александро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 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риков Василий Трофимо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убанская, 7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логи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окин Дмитрий Александро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Суворова, 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нова Ольга Васильевна,20.10.1981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Ленина, 1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кова Анжелика Александровна03.05.1982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Ленина, 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атова Александра Васильевна,14.07.1934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Ленина, 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Елена Алексеевна, ул. Калинина, 138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алинина, 1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ничар Светлана Николаевна, 15.09.1983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алинина,1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цева Лилия Владими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алинина, 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Ольга Александровна,03.04.1959 г.р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алинина, 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пина Анастасия Никола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рестьянская, 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мцурова Екатерина Александ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рестьянская, 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мцурова Наталья Александ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рестьянская, 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ко Алексей Николае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рестьянская, 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нокур Алексей Алексее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рестьянская, 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исенко Раиса Павл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Крестьянская, 8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шина Татьяна Геннадь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 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бченко Александр Александро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 1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йрулина Елена Александ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 17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пов Вячеслав Николае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 2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риченко Сотраб Иванович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2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дыгина Наталья Владими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2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прунова Надежда Никола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очтовая, 25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онова Людмила Иван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Линейная, 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лалаева Елена Юрь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панова Любовь Фёдо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Нина Арсенть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ова Надежда Михайл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1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барова Людмила Владими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1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енко Александра Серге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Железнодорожная, 1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ина Анна Антон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Садовая, 6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кашук Анастасия Виталь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Ватутина, 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ндрикова Марина Илларион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. Ея, 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енеева Юлия Никола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 Новопокров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Линейная, 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С</w:t>
            </w:r>
          </w:p>
        </w:tc>
      </w:tr>
    </w:tbl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социальным вопросам</w:t>
        <w:tab/>
        <w:t xml:space="preserve">                                                 О.С. Аришина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покровского района                                                                                                                                                    от 23.01.2019 №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посещения по месту жительства </w:t>
      </w:r>
      <w:r>
        <w:rPr>
          <w:rFonts w:cs="Times New Roman" w:ascii="Times New Roman" w:hAnsi="Times New Roman"/>
          <w:b w:val="false"/>
        </w:rPr>
        <w:t xml:space="preserve">семей и граждан 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Новопокровского сельского поселения, 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жилищно-бытовые условия которых подлежат обследованию 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в связи с реализацией комплекса мероприятий по обеспечению 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первичных мер пожарной безопасности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"/>
        <w:gridCol w:w="981"/>
        <w:gridCol w:w="1404"/>
        <w:gridCol w:w="3508"/>
        <w:gridCol w:w="2876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  врем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, номера телефон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й за группой</w:t>
            </w:r>
          </w:p>
        </w:tc>
      </w:tr>
      <w:tr>
        <w:trPr>
          <w:trHeight w:val="16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Роман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74-37-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ри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га Михаил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21-01-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 Евген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27-888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ри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Вадим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30-59-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Константи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27-442-42-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ов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Эдгар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1-50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ченко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310-10-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ри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Алексе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292-58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Серге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12-40-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Э. Васи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Станислав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5-461-84-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еонид Эвальд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61-27-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Э. Васи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шин 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9-84-84-6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 Вячеслав Генн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43-83-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сивцев Алекс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2-099-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 Сергей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43-111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инов Серге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2-28-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ед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73-51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ный Василий Григор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405-59-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1" w:leader="none"/>
        </w:tabs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социальным вопросам</w:t>
        <w:tab/>
        <w:t xml:space="preserve">                                                   О.С. Ари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mirrorIndent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                            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покровского района                                                                                                                                                   от 23.01.2019 № 12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contextualSpacing/>
        <w:mirrorIndent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mirrorIndent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Межведомственная рабочая группа  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по посещению по месту жительства </w:t>
      </w:r>
      <w:r>
        <w:rPr>
          <w:rFonts w:cs="Times New Roman" w:ascii="Times New Roman" w:hAnsi="Times New Roman"/>
          <w:b w:val="false"/>
        </w:rPr>
        <w:t xml:space="preserve">семей и граждан 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>Новопокровского сельского поселения, жилищно-бытовые условия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которых подлежат обследованию 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в связи с реализацией комплекса мероприятий по обеспечению </w:t>
      </w:r>
    </w:p>
    <w:p>
      <w:pPr>
        <w:pStyle w:val="Bodytext31"/>
        <w:shd w:val="clear" w:color="auto" w:fill="auto"/>
        <w:spacing w:lineRule="auto" w:line="240" w:before="0" w:after="0"/>
        <w:ind w:right="460" w:hanging="0"/>
        <w:contextualSpacing/>
        <w:mirrorIndents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первичных мер пожарной безопасности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"/>
        <w:gridCol w:w="3491"/>
        <w:gridCol w:w="2863"/>
        <w:gridCol w:w="2418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  врем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, номера телеф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отруд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й за группой</w:t>
            </w:r>
          </w:p>
        </w:tc>
      </w:tr>
      <w:tr>
        <w:trPr>
          <w:trHeight w:val="1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Роман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74-37-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д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, прогнозирования и дох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га Михаил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21-01-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, эколог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 Евген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27-888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д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Новопокров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Вадим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30-59-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цеха вод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Константи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27-442-42-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д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У «МКМЦ «Новопок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Эдгар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1-50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ченко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310-10-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д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Алексе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292-58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автотранспортного цех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Серге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12-40-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Э. Васи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Станислав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5-461-84-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лиент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еонид Эвальд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61-27-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Э. Васи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уще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 Шевра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99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шин 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9-84-84-6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 Вячеслав Генн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43-83-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сивцев Алекс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2-099-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бонентским отдел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 Сергей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43-111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инов Серге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2-28-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МУП «Водокан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ед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73-51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электрохозяйств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15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ный Василий Григор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405-59-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ординацию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НД и ПР Новопокров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39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1" w:leader="none"/>
        </w:tabs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социальным вопросам</w:t>
        <w:tab/>
        <w:t xml:space="preserve">                                                   О.С. Аришина</w:t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ТВЕРЖДЕН                    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Times New Roman"/>
                <w:bCs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вопок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покровского района                                                                                                                                                    от 23.01.2019 № 12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</w:t>
      </w:r>
    </w:p>
    <w:p>
      <w:pPr>
        <w:pStyle w:val="Normal"/>
        <w:spacing w:lineRule="auto" w:line="240" w:before="0" w:after="0"/>
        <w:ind w:firstLine="709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боты межведомственной рабочей группы </w:t>
      </w:r>
    </w:p>
    <w:p>
      <w:pPr>
        <w:pStyle w:val="Normal"/>
        <w:spacing w:lineRule="auto" w:line="240" w:before="0" w:after="0"/>
        <w:ind w:firstLine="709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посещению </w:t>
      </w:r>
      <w:r>
        <w:rPr>
          <w:rFonts w:cs="Times New Roman" w:ascii="Times New Roman" w:hAnsi="Times New Roman"/>
          <w:sz w:val="28"/>
          <w:szCs w:val="28"/>
        </w:rPr>
        <w:t xml:space="preserve">семей и гражд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овопокровского сельского поселения, жилищно-бытовые условия которых подлежат обследованию </w:t>
      </w:r>
    </w:p>
    <w:p>
      <w:pPr>
        <w:pStyle w:val="Normal"/>
        <w:spacing w:lineRule="auto" w:line="240" w:before="0" w:after="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вязи с реализацией комплекса мероприятий по обеспечению 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пределить кабинет главы Новопокровского сельского поселения Новопокровского сельского поселения местом организации ежедневного дежурства ответственных за координацию работы межведомственных рабочих групп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ходе посещения проводить разъяснительную работу по соблюдению норм и правил пожарной безопасности, поведению на замерзших поверхностях водоемов, крутых склонах, недопущению фактов жестокого обращения с детьми, сексуального и иного насилия в отношении них, соблюдению их прав и законных интересов, профилактике дорожно - транспортного травматизма и несчастных случаев при обращении с пиротехнической продукцией, ответственности за нарушение действ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 xml:space="preserve">законодательства. 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 итогам посещения семей незамедлительно составлять акты жилищно-бытового обследования по форме, согласно приложению № 1 к настоящему порядку, которые направлять нарочно либо факсимильной связью по телефону 7-11-32 в администрацию Новопокровского сельского поселения  не позднее 10 часов 00 минут дня следующего за днем проведения рейдового мероприятия. Копии актов систематизировать в накопительных делах, хранящихся у должностного лица, назначенного ответственным за координацию всей проводимой работы по посещению</w:t>
      </w:r>
      <w:r>
        <w:rPr>
          <w:rFonts w:cs="Times New Roman" w:ascii="Times New Roman" w:hAnsi="Times New Roman"/>
        </w:rPr>
        <w:t xml:space="preserve"> семей и пожилых граждан, а также неполных, многодетных семей</w:t>
      </w:r>
      <w:r>
        <w:rPr>
          <w:rFonts w:cs="Times New Roman" w:ascii="Times New Roman" w:hAnsi="Times New Roman"/>
          <w:color w:val="000000"/>
          <w:lang w:bidi="ru-RU"/>
        </w:rPr>
        <w:t xml:space="preserve"> на территории Новопокровского сельского поселения Новопокровского района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При выявлении фактов нарушения прав и законных интересов несовершеннолетних и правил пожарной безопасности принимать меры в соответствии с требованиями действующего законодательства. 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едущему специалисту отдела по социальным вопросам администрации Новопокровского сельского поселения О.С. Аришиной отчет о проведении мероприятий по посещению</w:t>
      </w:r>
      <w:r>
        <w:rPr>
          <w:rFonts w:cs="Times New Roman" w:ascii="Times New Roman" w:hAnsi="Times New Roman"/>
        </w:rPr>
        <w:t xml:space="preserve"> семей и граждан </w:t>
      </w:r>
      <w:r>
        <w:rPr>
          <w:rFonts w:cs="Times New Roman" w:ascii="Times New Roman" w:hAnsi="Times New Roman"/>
          <w:color w:val="000000"/>
          <w:lang w:bidi="ru-RU"/>
        </w:rPr>
        <w:t>Новопокровского сельского поселения, жилищно-бытовые условия которых подлежат обследованию в связи с реализацией комплекса мероприятий по обеспечению первичных мер пожарной безопасности предоставить главе Новопокровского сельского поселения Новопок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  <w:t xml:space="preserve">Ведущий специалист </w:t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  <w:t>отдела по социальным вопросам</w:t>
        <w:tab/>
        <w:t xml:space="preserve">                                                    О.С. Аришина</w:t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mirrorIndents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боты межведомственной рабочей группы по посещ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 и граж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овопокровского сельского поселения, жилищно-бытовые условия которых подлежат обследованию в связи с реализацией комплекса мероприятий по обеспечению первичных мер пожарной безопасности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 НОВОПОКРО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  <w:t>жилищно-бытового обследования семь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tabs>
          <w:tab w:val="clear" w:pos="708"/>
          <w:tab w:val="left" w:pos="7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»                    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 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ВД –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–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о кв. №______дом №______ по   ул.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_________________________________________________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О, дата рожде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вартире (доме) зарегистрированы (указать проживающих и не проживающих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условия проживания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отопления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твердого топлива (угля дров)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.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йствия, которые необходимо срочно предпринять)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 инструктаж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соблюдению правил пожарной безопасност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ведения на </w:t>
      </w:r>
      <w:r>
        <w:rPr>
          <w:rFonts w:cs="Times New Roman" w:ascii="Times New Roman" w:hAnsi="Times New Roman"/>
          <w:sz w:val="24"/>
          <w:szCs w:val="24"/>
        </w:rPr>
        <w:t xml:space="preserve">замерзающих поверхностях водоемов, крутых склонах,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пущению фактов жестокого обращения с детьми, сексуального и иного насилия в отношении них, нахождения детей в ночное время в общественных местах без сопровождения родителей (лиц, их замещающих), родственников или ответственных лиц, соблюдении их прав и законных интересов, профилактике дорожно-транспортного травматизма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есчастных случаев при обращении с пиротехнической продукцией, ответственности за совершение преступлений  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 в отношении которых составлен акт</w:t>
      </w:r>
    </w:p>
    <w:p>
      <w:pPr>
        <w:pStyle w:val="2"/>
        <w:shd w:val="clear" w:color="auto" w:fill="auto"/>
        <w:spacing w:lineRule="auto" w:line="24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персо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ВД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окровского сельского поселения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 ___________________________ </w:t>
      </w:r>
    </w:p>
    <w:p>
      <w:pPr>
        <w:pStyle w:val="2"/>
        <w:shd w:val="clear" w:color="auto" w:fill="auto"/>
        <w:spacing w:lineRule="auto" w:line="24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val="clear" w:color="auto" w:fill="auto"/>
        <w:spacing w:lineRule="auto" w:line="24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по социальным вопросам</w:t>
        <w:tab/>
        <w:t xml:space="preserve">                                                    О.С. Ари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4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6"/>
        <w:gridCol w:w="7144"/>
      </w:tblGrid>
      <w:tr>
        <w:trPr/>
        <w:tc>
          <w:tcPr>
            <w:tcW w:w="7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покровского района                                                                                                                                                    от 23.01.2019  № 12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ветственных з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ординацию работы межведомственных рабочи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посещению </w:t>
      </w:r>
      <w:r>
        <w:rPr>
          <w:rFonts w:cs="Times New Roman" w:ascii="Times New Roman" w:hAnsi="Times New Roman"/>
          <w:sz w:val="28"/>
          <w:szCs w:val="28"/>
        </w:rPr>
        <w:t xml:space="preserve">семей и гражд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овопокровского сельского поселения, жилищно-бытовые условия которых подлежат обследованию в связи с реализацией комплекса мероприятий по обеспечению первичных мер пожар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2"/>
        <w:gridCol w:w="2692"/>
        <w:gridCol w:w="4820"/>
        <w:gridCol w:w="2269"/>
        <w:gridCol w:w="35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обильного телефо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бывания во время дежу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4"/>
        <w:gridCol w:w="2678"/>
        <w:gridCol w:w="4773"/>
        <w:gridCol w:w="2262"/>
        <w:gridCol w:w="3545"/>
      </w:tblGrid>
      <w:tr>
        <w:trPr>
          <w:tblHeader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ри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социальным вопрос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04-91-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76-11-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ри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социальным вопрос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04-91-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одокана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-15-8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ри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социальным вопрос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04-91-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76-11-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ри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социальным вопрос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04-91-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одокана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-15-8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Э. Васи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Имуществ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61-27-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76-11-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Э. Васи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Имуществ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61-27-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одокана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-15-8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76-11-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одокана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-15-8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76-11-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одокана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-15-8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76-11-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одокана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-15-8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социальным вопросам</w:t>
        <w:tab/>
        <w:t xml:space="preserve">                                                                                                                          О.С. Аришин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42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d6fe1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0c3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00c32"/>
    <w:rPr/>
  </w:style>
  <w:style w:type="character" w:styleId="Bodytext3" w:customStyle="1">
    <w:name w:val="Body text (3)_"/>
    <w:basedOn w:val="DefaultParagraphFont"/>
    <w:link w:val="Bodytext31"/>
    <w:qFormat/>
    <w:rsid w:val="00e061a5"/>
    <w:rPr>
      <w:b/>
      <w:bCs/>
      <w:sz w:val="28"/>
      <w:szCs w:val="28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e061a5"/>
    <w:rPr>
      <w:sz w:val="28"/>
      <w:szCs w:val="28"/>
      <w:shd w:fill="FFFFFF" w:val="clear"/>
    </w:rPr>
  </w:style>
  <w:style w:type="character" w:styleId="Style17" w:customStyle="1">
    <w:name w:val="Основной текст Знак"/>
    <w:basedOn w:val="DefaultParagraphFont"/>
    <w:qFormat/>
    <w:rsid w:val="00e061a5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 w:customStyle="1">
    <w:name w:val="Основной текст_"/>
    <w:link w:val="2"/>
    <w:uiPriority w:val="99"/>
    <w:qFormat/>
    <w:locked/>
    <w:rsid w:val="00e061a5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061a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d6f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Msonormalbullet1gif" w:customStyle="1">
    <w:name w:val="msonormalbullet1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 w:customStyle="1">
    <w:name w:val="msonormalbullet2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 w:customStyle="1">
    <w:name w:val="bodytext30bullet1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 w:customStyle="1">
    <w:name w:val="bodytext30bullet2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 w:customStyle="1">
    <w:name w:val="bodytext30bullet3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 w:customStyle="1">
    <w:name w:val="bodytext20bullet1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 w:customStyle="1">
    <w:name w:val="bodytext20bullet3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 w:customStyle="1">
    <w:name w:val="msonospacingbullet1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 w:customStyle="1">
    <w:name w:val="msonospacingbullet3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 w:customStyle="1">
    <w:name w:val="bodytext20bullet2.gif"/>
    <w:basedOn w:val="Normal"/>
    <w:qFormat/>
    <w:rsid w:val="00ad6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d6f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0c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00c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 w:customStyle="1">
    <w:name w:val="No Spacing"/>
    <w:qFormat/>
    <w:rsid w:val="00e061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Bodytext31" w:customStyle="1">
    <w:name w:val="Body text (3)"/>
    <w:basedOn w:val="Normal"/>
    <w:link w:val="Bodytext3"/>
    <w:qFormat/>
    <w:rsid w:val="00e061a5"/>
    <w:pPr>
      <w:widowControl w:val="false"/>
      <w:shd w:val="clear" w:color="auto" w:fill="FFFFFF"/>
      <w:spacing w:lineRule="exact" w:line="322" w:before="720" w:after="240"/>
      <w:jc w:val="center"/>
    </w:pPr>
    <w:rPr>
      <w:b/>
      <w:bCs/>
      <w:sz w:val="28"/>
      <w:szCs w:val="28"/>
    </w:rPr>
  </w:style>
  <w:style w:type="paragraph" w:styleId="Bodytext21" w:customStyle="1">
    <w:name w:val="Body text (2)"/>
    <w:basedOn w:val="Normal"/>
    <w:link w:val="Bodytext2"/>
    <w:qFormat/>
    <w:rsid w:val="00e061a5"/>
    <w:pPr>
      <w:widowControl w:val="false"/>
      <w:shd w:val="clear" w:color="auto" w:fill="FFFFFF"/>
      <w:spacing w:lineRule="exact" w:line="322" w:before="0" w:after="240"/>
      <w:jc w:val="center"/>
    </w:pPr>
    <w:rPr>
      <w:sz w:val="28"/>
      <w:szCs w:val="28"/>
    </w:rPr>
  </w:style>
  <w:style w:type="paragraph" w:styleId="2" w:customStyle="1">
    <w:name w:val="Основной текст2"/>
    <w:basedOn w:val="Normal"/>
    <w:link w:val="Style18"/>
    <w:uiPriority w:val="99"/>
    <w:qFormat/>
    <w:rsid w:val="00e061a5"/>
    <w:pPr>
      <w:shd w:val="clear" w:color="auto" w:fill="FFFFFF"/>
      <w:spacing w:lineRule="atLeast" w:line="240" w:before="0" w:after="0"/>
      <w:ind w:hanging="1460"/>
      <w:jc w:val="both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061a5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5336</Words>
  <Characters>30416</Characters>
  <CharactersWithSpaces>3568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8:00Z</dcterms:created>
  <dc:creator>mkmc-1</dc:creator>
  <dc:description/>
  <dc:language>en-US</dc:language>
  <cp:lastModifiedBy>1</cp:lastModifiedBy>
  <cp:lastPrinted>2019-01-23T10:43:00Z</cp:lastPrinted>
  <dcterms:modified xsi:type="dcterms:W3CDTF">2019-01-2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