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1.2019</w:t>
        <w:tab/>
        <w:tab/>
        <w:tab/>
        <w:tab/>
        <w:tab/>
        <w:tab/>
        <w:t xml:space="preserve">                                         № 11</w:t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покровского района на 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рганизации работы администрации Новопокровского сельского поселения, в соответствии с Уставом Новопокровского сельского поселения администрация Новопокровского сельского поселения Новопокровского района  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лан работы администрации Новопокровского сельского поселения Новопокровского района на  2019 год  (прилагается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spacing w:lineRule="auto" w:line="240" w:before="0" w:after="200"/>
        <w:contextualSpacing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200"/>
        <w:contextualSpacing/>
        <w:mirrorIndents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2"/>
        <w:contextualSpacing/>
        <w:mirrorIndents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mirrorIndents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       Новопокровского сельского поселении </w:t>
      </w:r>
    </w:p>
    <w:p>
      <w:pPr>
        <w:pStyle w:val="Normal"/>
        <w:spacing w:lineRule="auto" w:line="240" w:before="0" w:after="0"/>
        <w:ind w:left="4962" w:hanging="0"/>
        <w:mirrorIndents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.01.2019  № 11</w:t>
      </w:r>
      <w:bookmarkStart w:id="0" w:name="_GoBack"/>
      <w:bookmarkEnd w:id="0"/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contextualSpacing/>
        <w:mirrorIndents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contextualSpacing/>
        <w:mirrorIndents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contextualSpacing/>
        <w:mirrorIndents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Л А Н   Р А Б О Т Ы</w:t>
      </w:r>
    </w:p>
    <w:p>
      <w:pPr>
        <w:pStyle w:val="Normal"/>
        <w:spacing w:lineRule="auto" w:line="240" w:before="0" w:after="0"/>
        <w:contextualSpacing/>
        <w:mirrorIndents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Новопокровского района на 2019 год</w:t>
      </w:r>
    </w:p>
    <w:p>
      <w:pPr>
        <w:pStyle w:val="Normal"/>
        <w:spacing w:lineRule="auto" w:line="240" w:before="0" w:after="200"/>
        <w:contextualSpacing/>
        <w:mirrorIndents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678"/>
        <w:gridCol w:w="2125"/>
        <w:gridCol w:w="226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 проведение работы по переводу похозяйственного учета в электронный ви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полугодие 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Н.Василье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работ по уточнению записей в похозяйственных книгах за  2019г. по состоянию на 1 июля 2019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ль, авгус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Н.Василье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Совета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Н.Василье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комиссии по установлению стажа работы, дающего право на выплату надбавки за выплату л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Н.Василье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экспертной комисс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Н.Василье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аттестационной комисс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Н.Василье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Совета по противодействию коррупции в администрации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кварталь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А. Лису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административной комиссии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А. Лису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Работа в сфере закупок товаров, работ, услуг для обеспечения муниципальных нужд  администрации 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Р.В. Мальце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Взаимодействие с налоговыми органами по реестру налогоплательщиков  и   работа с населением по  уплате местных налогов и сборов  на территории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А.А.Соловье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Работа координационного Совета по обеспечению наполняемости бюджета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2 раза в меся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С.Н. Потопахи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Исполнение бюджета Новопокровского сельского поселения, своевременное внесение изменений и дополнений в бюджет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Н.С.Увар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Проведение разъяснительной работы  среди населения в целях постановки недвижимости, находящейся в собственности граждан, на кадастровый уче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ежекварталь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Т.Н. Бабак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Обеспечение внесения данных в федеральную информационную адресную систему (ФИАС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И. Руд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Мониторинг цен на социально значимые продукты питания в предприятиях розничной торговли и осуществление муниципального контроля в области торговой деятельности на территории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 Ю. Кузнец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мобильной группы по наполняемости бюджета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А. Соловь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поступления налоговых платежей в бюджет поселения, обеспечение 100 % выполнения плана поступления налог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А. Соловь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BUS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GOV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информации о деятельности муниципальных учреждений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Ю.Кузнец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с налогоплательщиками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.Н. Бабакова, Е.И. Рудая, Г.Н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ельчен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Утверждение тарифов на услуги, оказываемые МУ «Перспектива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2,4 кварта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2019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Н.С.Увар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Паспорт занятости на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Н.А. Гусе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Составление индикативного плана социально-экономического развития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февраль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Н.А. Гусе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Разработка проектов решений Совета Новопокровского сельского поселения, постановлений администрации Новопокровского сельского поселения и иных нормативных правовых актов, относящихся к компетенции отдела экономики, прогнозирования и доход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Н.С. Увар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Расчет эффективности муниципальных программ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до 1 апр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Н.А. Гусева,</w:t>
              <w:br/>
              <w:t>И.А.Кузнец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  <w:t>А.А.Соловье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с недоимкой по сбору налог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.Н. Бабакова, Е.И. Рудая, Г.Н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ельчен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ем граждан по личным вопросам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E1E1E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В. Свитенко, А.А. Богданов, Н.С. Уварова, О.Н. Васильева, А.А. Богданов, О.С. Аришина, С.С. Охрименко, И.С. Рябченк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смотрение жалоб с выездом по месту жительства граждан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В. Свитенко, Н.С. Уварова, О.Н. Васильева, А.А. Богданов, О.С. Аришина, С.С. Охрименко, И.С. Рябченк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несение на карту границ земельных участков крестьянских (фермерских) хозяйств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вартал 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В. Шишк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тивный контроль за рациональным использованием земли в к(ф)х и СПК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В. Шишк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тивный контроль за сроками сева, соблюдением оптимальной густоты стоя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В. Шишк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тивный контроль за своевременной обработкой земель сельхозназначения (вспашка, поверхностная обработка) в крестьянских (фермерских) хозяйствах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В. Шишк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с населением по вопросам ЛПХ и оформлением кредит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О.Голощап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очнение площадей земельных участков под личными подсобными хозяйства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С. Рябчен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регистрации прав собственности на муниципальное имуществ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А. Должен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явление выморочного и бесхозяйного имущест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А. Должен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ведение </w:t>
            </w:r>
            <w:r>
              <w:rPr>
                <w:rStyle w:val="Emphasis"/>
                <w:rFonts w:eastAsia="" w:cs="Times New Roman" w:ascii="Times New Roman" w:hAnsi="Times New Roman"/>
                <w:i w:val="false"/>
                <w:kern w:val="0"/>
                <w:sz w:val="28"/>
                <w:szCs w:val="28"/>
                <w:lang w:val="ru-RU" w:eastAsia="ru-RU" w:bidi="ar-SA"/>
              </w:rPr>
              <w:t>Координационного совета по вопросам территориального общественного самоуправ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кварталь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С. Ариш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ru-RU"/>
              </w:rPr>
              <w:t xml:space="preserve">Выявление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актов трудной жизненной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итуаци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или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оциальн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пасного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лож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С. Ариш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ru-RU"/>
              </w:rPr>
              <w:t>Организация работы и  участие в сходах граждан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С. Ариш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территориальной комиссии по профилактике правонарушений в Новопокровском сельском поселен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месячно, последняя среда меся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С. Ариш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характеристик для жителей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С. Ариш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организация мероприятий согласно программным мероприятиям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С. Ариш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работы по выборам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С. Ариш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ка на учет выморочного и бесхозяйного имущест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С. Охримен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ение работы по заключению договоров на коммунальные услуги, поставку товаров, ведение претензионной работ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С. Охримен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тавление интересов сельскогопосления в суде, арбитражном суде, а также в других органах при рассмотрении правовых вопрос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С. Охримен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ение сотрудничества со службой судебных приставов по исполнению судебных акто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.С. Охрим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А. Лису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проведение мероприятий согласно программным мероприятиям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В.Новик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 проведение спортивно массовых мероприяти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В.Новик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7" w:firstLine="27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совместных рейдовых мероприятиях с работниками администрации, УУМ ОМВД, казачеством, руководителями ТОС согласно ЗКК от 28 июня 2007 года № 1267 «Об участии граждан в охране общественного порядка в Краснодарском крае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но граф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В.Новико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едование жилого фонда</w:t>
            </w:r>
          </w:p>
          <w:p>
            <w:pPr>
              <w:pStyle w:val="Normal"/>
              <w:widowControl/>
              <w:spacing w:lineRule="auto" w:line="240" w:before="0" w:after="0"/>
              <w:ind w:left="-27" w:firstLine="27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А. Богданов, Л.Э. Василен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ение плана основных мероприятий по благоустройству территории Новопокровского сельского поселения на 2018 го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А. Богдан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 по информированию населения о правилах соблюдения пожарной безопас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А. Богдан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седание административной комиссии Новопокровского сельского посел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А. Богданов</w:t>
            </w:r>
          </w:p>
        </w:tc>
      </w:tr>
      <w:tr>
        <w:trPr>
          <w:trHeight w:val="473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исление выплат з/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Г. Карпова</w:t>
            </w:r>
          </w:p>
        </w:tc>
      </w:tr>
      <w:tr>
        <w:trPr>
          <w:trHeight w:val="707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т и проведение расчетов с организациям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Г. Карп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рка и обработка путевых листов автотранспортных средст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Г. Карп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ка на учёт бюджетных обязательст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Г. Карп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ем и выдача денежных средст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Г. Карпова</w:t>
            </w:r>
          </w:p>
        </w:tc>
      </w:tr>
      <w:tr>
        <w:trPr>
          <w:trHeight w:val="690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ение учёта основных средств и  товаро–материальных ценносте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Г. Карп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сдача ежемесячной и квартальной отчетност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месячно</w:t>
              <w:br/>
              <w:t>кварталь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Г. Карп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</w:t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     О.С. Аришина</w:t>
      </w:r>
    </w:p>
    <w:p>
      <w:pPr>
        <w:pStyle w:val="Normal"/>
        <w:spacing w:lineRule="auto" w:line="240" w:before="0" w:after="200"/>
        <w:mirrorIndents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0c8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0c81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sid w:val="00640c81"/>
    <w:rPr>
      <w:i/>
      <w:iCs/>
    </w:rPr>
  </w:style>
  <w:style w:type="character" w:styleId="Style13" w:customStyle="1">
    <w:name w:val="Название Знак"/>
    <w:basedOn w:val="DefaultParagraphFont"/>
    <w:link w:val="Title"/>
    <w:qFormat/>
    <w:rsid w:val="00640c81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Основной текст Знак"/>
    <w:basedOn w:val="DefaultParagraphFont"/>
    <w:semiHidden/>
    <w:qFormat/>
    <w:rsid w:val="00640c81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812a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812a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36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640c8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0c8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rmattext" w:customStyle="1">
    <w:name w:val="formattext"/>
    <w:basedOn w:val="Normal"/>
    <w:qFormat/>
    <w:rsid w:val="00640c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3"/>
    <w:qFormat/>
    <w:rsid w:val="00640c8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 w:customStyle="1">
    <w:name w:val="ConsPlusNormal"/>
    <w:qFormat/>
    <w:rsid w:val="00ce2be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546d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812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812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36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46d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1</Pages>
  <Words>1261</Words>
  <Characters>7191</Characters>
  <CharactersWithSpaces>84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6:00Z</dcterms:created>
  <dc:creator>mkmc-1</dc:creator>
  <dc:description/>
  <dc:language>en-US</dc:language>
  <cp:lastModifiedBy>1</cp:lastModifiedBy>
  <cp:lastPrinted>2019-01-23T13:03:00Z</cp:lastPrinted>
  <dcterms:modified xsi:type="dcterms:W3CDTF">2019-01-24T12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