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2.01.2019                                                                                               № 10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Башкатовой Надежды Петро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– неверно указан собственник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администрация Новопокровского сельского поселения Новопокровск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176:8, расположенного по адресу: ст-ца Новопокровская, ул. Некрасова, 39 – «Башкатову Надежду Петровну», вместо «Башкатова Н.Н.»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ab/>
        <w:tab/>
        <w:tab/>
        <w:t>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3:00Z</dcterms:created>
  <dc:creator>NoName</dc:creator>
  <dc:description/>
  <cp:keywords/>
  <dc:language>en-US</dc:language>
  <cp:lastModifiedBy>1</cp:lastModifiedBy>
  <cp:lastPrinted>2019-01-22T14:17:00Z</cp:lastPrinted>
  <dcterms:modified xsi:type="dcterms:W3CDTF">2019-03-05T06:44:00Z</dcterms:modified>
  <cp:revision>87</cp:revision>
  <dc:subject/>
  <dc:title>П О С Т А Н О В Л Е Н И Е</dc:title>
</cp:coreProperties>
</file>