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ключения жилого помещения в специализированный жилищный фонд Новопокровского сельского поселения Новопокровского района с отнесением такого помещения к определенному виду специализированных жилых помещений и исключения жилого помещения из указанного фонд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» июня 2017 года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Порядка включения жилого помещения в специализированный жилищный фонд Новопокровского сельского поселения Новопокровского района с отнесением такого помещения к определенному виду специализированных жилых помещений и исключения жилого помещения из указанного фонда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7:00Z</dcterms:created>
  <dc:creator>WORK</dc:creator>
  <dc:description/>
  <dc:language>en-US</dc:language>
  <cp:lastModifiedBy>Yurst</cp:lastModifiedBy>
  <cp:lastPrinted>2017-09-22T08:47:00Z</cp:lastPrinted>
  <dcterms:modified xsi:type="dcterms:W3CDTF">2017-09-22T04:47:00Z</dcterms:modified>
  <cp:revision>2</cp:revision>
  <dc:subject/>
  <dc:title/>
</cp:coreProperties>
</file>