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_________ 2017                                                                                № __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лючен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о передаче контрольно-счетной палат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Новопокровский район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й контрольно-счетного орга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Новопокров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по осуществлению внешнего муниципального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го контр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частью 4 статьи 15 Федерального закона от 6 октября 2003 года    № 131-ФЗ «Об общих принципах организации местного самоуправления в Российской Федерации»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надлежащего внешнего муниципального финансового контроля, Совет Новопокровского сельского поселения Новопокро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ать  полномочия Новопокровского сельского поселения Новопокровского района по </w:t>
      </w:r>
      <w:r>
        <w:rPr>
          <w:bCs/>
          <w:iCs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 xml:space="preserve"> муниципальному образованию Новопокр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оглашения о передаче Контрольно-счетной палате муниципального образования Новопокровский район полномочий контрольно-счетного органа Новопокровского сельского поселения Новопокровского района по осуществлению внешнего муниципального финансового контрол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о передаче контрольно-счетной палате муниципального образования Новопокровский район полномочий контрольно-счетного органа Новопокровского сельского поселения Новопокровск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>Настоящее решение вступает в силу со дня его обнародования и распространяется на правоотношения, возникающ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/>
        <w:tab/>
        <w:tab/>
        <w:tab/>
        <w:t xml:space="preserve">                               </w:t>
      </w:r>
      <w:r>
        <w:rPr>
          <w:sz w:val="28"/>
        </w:rPr>
        <w:t>С.В.Шулер</w:t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48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0"/>
        </w:rPr>
        <w:t xml:space="preserve">УТВЕРЖДЕНО 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 xml:space="preserve">решением Совета Новопокровского сельского поселения </w:t>
      </w:r>
    </w:p>
    <w:p>
      <w:pPr>
        <w:pStyle w:val="Normal"/>
        <w:ind w:left="4820" w:hanging="0"/>
        <w:rPr/>
      </w:pPr>
      <w:r>
        <w:rPr>
          <w:sz w:val="28"/>
          <w:szCs w:val="20"/>
        </w:rPr>
        <w:t>Новопокровского района</w:t>
      </w:r>
    </w:p>
    <w:p>
      <w:pPr>
        <w:pStyle w:val="TextBodyIndent"/>
        <w:ind w:left="4820" w:hanging="0"/>
        <w:rPr>
          <w:szCs w:val="20"/>
        </w:rPr>
      </w:pPr>
      <w:r>
        <w:rPr>
          <w:szCs w:val="20"/>
        </w:rPr>
        <w:t>от ____________2017   № 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ётной палате 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покровский район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 контрольно-счетного органа Новопокров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ода</w:t>
        <w:tab/>
        <w:tab/>
        <w:tab/>
        <w:tab/>
        <w:tab/>
        <w:tab/>
        <w:t xml:space="preserve"> станица  Новопокровск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Новопокровский район (далее – Совет  Района) в лице председателя Лаева Виктора Константиновича, действующего на основании Устава муниципального образования Новопокровский район и решения Совета муниципального образования Новопокровский район от _____________ №_____, с одной стороны, Совет Новопокровского сельского поселения Новопокровского района (далее – Совет Поселения) в лице председателя Шулер Светланы Владимировны, действующего на основании Устава Новопокровского сельского поселения Новопокровского района и решения Совета Новопокровского сельского поселения Новопокровского района от ____________ №___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метом настоящего Соглашения является передача Контрольно-счётной  палате муниципального образования Новопокровский район (далее - Палата) полномочий контрольно-счётного органа поселения  по осуществлению внешнего муниципального финансового контроля и передача из бюджета Новопокровского сельского поселения Новопокровского района (далее – Поселение) в бюджет муниципального образования Новопокровский район (далее – Район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лате  передаются следующие полномочия контрольно-счётного органа посел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нтроль за исполнением  бюджета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экспертиза проектов  бюджета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нешняя проверка годового отчета об исполнении бюджета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изация и осуществление контроля за законностью, результативностью (эффективностью и экономностью) использования средств местного бюджета Поселения, а также средств, получаемых местным бюджетом Поселения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Поселения и имущества, находящегося в муниципальной собственности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анализ бюджетного процесса в Поселении и подготовка предложений, направленных на его совершенствова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участие в пределах полномочий в мероприятиях, направленных на противодействие корруп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представительного органа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шняя проверка годового отчета об исполнении бюджета Поселения и экспертиза проекта бюджета Поселения проводится в соответствии с планом работы Пала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ругие контрольные и экспертно-аналитические мероприятия проводятся с согласия Палаты по предложению Совета Поселения и главы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учения Совета Поселения подлежат обязательному исполнению Палатой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шение заключено на срок 1 год и действует в период с _________ по _________.</w:t>
      </w:r>
    </w:p>
    <w:p>
      <w:pPr>
        <w:pStyle w:val="Normal"/>
        <w:keepNext w:val="true"/>
        <w:keepLines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лучае если решением Совета Поселения о бюджете поселения не будут утверждены межбюджетные трансферты бюджету муниципального образования Новопокровский район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устанавливает в муниципальных правовых актах полномочия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может устанавливать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3. имеет право получать от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2. Пала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ключает в планы своей работы контрольные и экспертно-аналитические мероприятия, предусмотренные поручениями Совета 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 направляет отчеты и заключения по результатам проведенных мероприятий в Совет Поселения и Главе Поселения, размещает информацию о проведённых мероприятиях в сети «Интернет» на официальном сайте администраци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2.12. обеспечивает использование средств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3. имеет право использовать средства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4. ежегодно предоставляет Совету Района и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сообщает Совету 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6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3.3. Совет  </w:t>
        <w:tab/>
        <w:t>Посел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3.1. утверждает в решении о бюджете Поселения выделенные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имеет право направлять в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имеет право предлагать Палате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3.4. имеет право направлять депутатов Совета Поселения для участия в проведении контрольных и экспертно-аналитических мероприятий Палато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рассматривает отчёты и заключения, а также предложения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имеет право опубликовывать информацию о проведённых мероприятиях в средствах массовой информации, направлять отчеты и заключения Палаты другим органам и организация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рассматривает обращения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8. имеет право приостановить перечисление межбюджетных трансфертов в случае невыполнения Палатой своих обязательств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Ответственность сторон</w:t>
      </w:r>
    </w:p>
    <w:p>
      <w:pPr>
        <w:pStyle w:val="Normal"/>
        <w:keepNext w:val="true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неисполнения (ненадлежащего исполнения) Палатой предусмотренных настоящим Соглашением полномочий, Совет Района обеспечивает возврат в бюджет Поселения части объема межбюджетных трансфертов, приходящихся на не проведенные (ненадлежаще проведенные) мероприятия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Финансирование Соглашения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бъем межбюджетных трансфертов на очередной год, предоставляемых из бюджета Поселения в бюджет Района на осуществление вышеуказанных полномочий, определяется согласно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етодики расчета объемов межбюджетных трансфертов, передаваемых из бюджетов сельских поселений Новопокровского района в бюджет муниципального образования Новопокровский район на осуществление Контрольно-счетной палатой муниципального образования Новопокровской район </w:t>
      </w:r>
      <w:r>
        <w:rPr>
          <w:color w:val="000000"/>
          <w:sz w:val="28"/>
          <w:szCs w:val="28"/>
        </w:rPr>
        <w:t>полномочий контрольно-счетных органов поселений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четный объем межбюджетных трансфертов на очередной год, определенный в соответствии с Методикой, и значения показателей, использованных при расчете, доводятся до Поселения не позднее чем за 1 месяц до начала очередного год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м межбюджетных трансфертов на ________ год, определенный в установленном выше порядке, равен __________ (сумма прописью)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Палатой контрольных и экспертно-аналитических внеплановых мероприятий в соответствии с предложениями Поселения, предоставляет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ъем межбюджетных трансфертов перечисляется ежеквартально в размере 1/4 годового объема межбюджетных трансфертов в срок до 20 числа расчетного квартал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средств в бюджете Поселения для перечисления межбюджетных трансфертов на реализацию переданных полномочий Район производит расходы по переданным полномочиям за счет собственных средств с последующим восстановлением средств Посел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соответствующему разделу бюджетной классификаци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Межбюджетные трансферты зачисляются в бюджет Района по соответствующему коду бюджетной классификации доходов (КБК № 91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екращении действия Соглашения Совет Поселения обеспечивает перечисление в бюджет Района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прекращении действия Соглашения Совет Района обеспечивает возврат в бюджет Поселения часть объема межбюджетных трансфертов, приходящуюся на не проведенные мероприят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стоящее Соглашение составлено в трех экземплярах, имеющих одинаковую юридическую силу, по одному экземпляру для Совета Района, Совета Поселения и Палаты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7. Подписи сторон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Новопок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ово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 образования Новопокров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В.К.Ла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 Ново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.В.Шулер                                 </w:t>
            </w:r>
          </w:p>
        </w:tc>
      </w:tr>
    </w:tbl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п                                                               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Style7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0:00Z</dcterms:created>
  <dc:creator>Медведь</dc:creator>
  <dc:description/>
  <dc:language>en-US</dc:language>
  <cp:lastModifiedBy>1</cp:lastModifiedBy>
  <cp:lastPrinted>2017-11-22T14:53:00Z</cp:lastPrinted>
  <dcterms:modified xsi:type="dcterms:W3CDTF">2017-11-22T12:40:00Z</dcterms:modified>
  <cp:revision>2</cp:revision>
  <dc:subject/>
  <dc:title>Приложение 3</dc:title>
</cp:coreProperties>
</file>