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8.03.2022                                                                                                         № 58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заявление Клесовой Ирины Александровны об изменении почтового адреса земельному участку, расположенному по ул. Горького, 29 в ст-це Новопокровской, в соответствии с Федеральным законом от 6 октября 2003 г.                 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емельному участку с кадастровым номером 23:22:0503011:74, площадью 2000 кв. м, расположенному по адресу: Краснодарский край, р-н Новопокровский, ст-ца Новопокровская, ул. Горького, 29,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Горького, з/у 29,                  вместо почтового адреса: Краснодарский край, р-н Новопокровский, ст-ца Ново-      покровская, ул. Краснодарский край, р-н Новопокровский, ст-ца Новопокровская, ул. Максима Горького, 29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Рябченко И.С.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 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2-03-18T11:14:00Z</cp:lastPrinted>
  <dcterms:modified xsi:type="dcterms:W3CDTF">2022-04-05T06:53:00Z</dcterms:modified>
  <cp:revision>40</cp:revision>
  <dc:subject/>
  <dc:title>Дидактическая игра «Семья»</dc:title>
</cp:coreProperties>
</file>