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 НОВОПОКРОВСКОГО СЕЛЬ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НОВОПОКР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03.05.2018                                                                                           № 83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-ца Новопокровская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color w:val="FFFFFF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ru-RU"/>
        </w:rPr>
        <w:t xml:space="preserve"> НОВОПОКРОВСКОГО РАЙОН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изменении почтового адрес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ind w:firstLine="64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мотрев  заявление  Будаевой Раисы Ивановны, об  изменении почтового  адреса  земельному  участку, в соответствии с Федеральным законом  от  6  октября  2003 года № 131-ФЗ  «Об общих принципах организации местного самоуправления в Российской Федерации», администрация  Новопокровского сельского поселения  п о с т а н о в л я е т:    </w:t>
      </w:r>
    </w:p>
    <w:p>
      <w:pPr>
        <w:pStyle w:val="Normal"/>
        <w:shd w:fill="FFFFFF" w:val="clear"/>
        <w:ind w:firstLine="64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вязи с допущенной технической ошибкой присвоить земельному участку с кадастровым номером 23:22:0503046:69, площадью 808 кв. м, с расположенным на нем домовладением с кадастровым номером 23:22:0503105:163,  почтовый  адрес: ст-ца Новопокровская,  ул. Краснопартизанская, 26 А, вместо ст-ца Новопокровская, ул. Краснопартизанская, 26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      Главному  специалисту  отдела по использованию земли и муниципального имущества администрации Новопокровского сельского поселения                 И.С. Рябченко  внести изменения в земельно-учетную документацию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     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     Постановление вступает в силу со дня его подписания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сельского поселения                               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района    </w:t>
        <w:tab/>
        <w:tab/>
        <w:tab/>
        <w:tab/>
        <w:tab/>
        <w:tab/>
        <w:t xml:space="preserve">          А.В. Свитенко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814" w:right="737" w:gutter="0" w:header="0" w:top="62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43" w:hanging="139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52"/>
      <w:szCs w:val="52"/>
    </w:rPr>
  </w:style>
  <w:style w:type="character" w:styleId="WW8Num12z1">
    <w:name w:val="WW8Num12z1"/>
    <w:qFormat/>
    <w:rPr>
      <w:sz w:val="52"/>
      <w:szCs w:val="52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52"/>
      <w:szCs w:val="52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ru-RU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15:00Z</dcterms:created>
  <dc:creator>NoName</dc:creator>
  <dc:description/>
  <cp:keywords/>
  <dc:language>en-US</dc:language>
  <cp:lastModifiedBy>1</cp:lastModifiedBy>
  <cp:lastPrinted>2018-05-03T10:57:00Z</cp:lastPrinted>
  <dcterms:modified xsi:type="dcterms:W3CDTF">2018-05-03T13:21:00Z</dcterms:modified>
  <cp:revision>13</cp:revision>
  <dc:subject/>
  <dc:title>Дидактическая игра «Семья»</dc:title>
</cp:coreProperties>
</file>