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корректировки, осуществ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и контроля реализации стратег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а мероприятий по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» декабря 2017 года    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 порядке разработки, корректировки, осуществления  мониторинга и контроля реализации стратегии социально-экономического развития Новопокровского сельского поселения Новопокровского района  и плана мероприятий по ее ре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WORK</dc:creator>
  <dc:description/>
  <dc:language>en-US</dc:language>
  <cp:lastModifiedBy>Yurst</cp:lastModifiedBy>
  <cp:lastPrinted>2018-02-05T15:28:00Z</cp:lastPrinted>
  <dcterms:modified xsi:type="dcterms:W3CDTF">2018-02-05T11:28:00Z</dcterms:modified>
  <cp:revision>2</cp:revision>
  <dc:subject/>
  <dc:title/>
</cp:coreProperties>
</file>