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20.06.2017                                                                                               № 91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дополнений в приложение к решению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-й сессии Новопокровского  сельск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Ваничева Андрея Георгиевича и то, что  при передаче  земельного  участка  в собственность  для  ведения личного подсобного  хозяйства   (решение  9-й сессии  Новопокровского  сельского     Совета  народных депутатов от 29 апреля 1992 года),  была  допущена  техническая   ошибка - пропущен собственник и площадь земельного участка, в соответствии с  Федеральным законом  от  6 октября 2003 года  № 131-ФЗ  «Об общих принципах организации местного самоуправления в Российской Федерации»,  администрация Новопокровского сельского поселения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Внести дополнения в приложение к решению 9-й сессии Новопокровского сельского Совета народных депутатов от 29 апреля 1992 года и считать собственником земельного участка, с кадастровым номером 23:22:0503179:31, расположенного  по  адресу:  ст-ца  Новопокровская, ул. Коллективная, 21, Ваничева Георгия Константиновича  и  утвердить  площадь данного земельного участка в размере 2800 кв.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 по использованию земли и муниципального  имущества администрации Новопокровского сельского поселения  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Новопокровского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М.И. Гречуш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17-06-19T11:28:00Z</cp:lastPrinted>
  <dcterms:modified xsi:type="dcterms:W3CDTF">2017-06-30T12:36:00Z</dcterms:modified>
  <cp:revision>67</cp:revision>
  <dc:subject/>
  <dc:title>П О С Т А Н О В Л Е Н И Е</dc:title>
</cp:coreProperties>
</file>